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美丽男女主角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美丽：男女主角初遇</w:t>
      </w:r>
      <w:r>
        <w:rPr>
          <w:sz w:val="32"/>
          <w:szCs w:val="32"/>
        </w:rPr>
        <w:t>&lt;/p&gt;&lt;p&gt;&lt;img src="/static-img/4rCMeXshbi_V5ktIvbYBt52FZk6uwjnBPVxxvjxXbWbYAuQw1J-dnsaCbQm3jKhc.jpg"&gt;&lt;/p&gt;&lt;p&gt;</w:t>
      </w:r>
      <w:r>
        <w:rPr>
          <w:sz w:val="32"/>
          <w:szCs w:val="32"/>
        </w:rPr>
        <w:t>在这片古老而神秘的大地上，有着无数关于爱情和命运的传说。每一个故事都有其独特的情节和角色，但总有一种共同点，那就是那份无法言喻的美丽。在这个故事里，我们将讲述一段男女主角第一次相遇的奇妙瞬间，这个瞬间，将决定他们的一生，一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偶然的邂逅</w:t>
      </w:r>
      <w:r>
        <w:rPr>
          <w:sz w:val="32"/>
          <w:szCs w:val="32"/>
        </w:rPr>
        <w:t>&lt;/p&gt;&lt;p&gt;&lt;img src="/static-img/tFCxB_btqjibNyuiNJg-3p2FZk6uwjnBPVxxvjxXbWa-5jLJuPgk57STOcDCxj40.png"&gt;&lt;/p&gt;&lt;p&gt;</w:t>
      </w:r>
      <w:r>
        <w:rPr>
          <w:sz w:val="32"/>
          <w:szCs w:val="32"/>
        </w:rPr>
        <w:t>在繁华都市的一条小巷子里，两个人各自忙碌着自己的生活。一个是他，她是那个街头小摊位上的漂亮女子；另一个则是一位行走于城市之中、手持摄影机捕捉世界美景的男子。他对她产生了好奇，而她，则被他的热情所吸引。当两者眼神交汇时，他们不知道，这只是他们生命中最重要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深入了解</w:t>
      </w:r>
      <w:r>
        <w:rPr>
          <w:sz w:val="32"/>
          <w:szCs w:val="32"/>
        </w:rPr>
        <w:t>&lt;/p&gt;&lt;p&gt;&lt;img src="/static-img/IoB7pyIe4lLD30ji4HIr3Z2FZk6uwjnBPVxxvjxXbWa-5jLJuPgk57STOcDCxj40.png"&gt;&lt;/p&gt;&lt;p&gt;</w:t>
      </w:r>
      <w:r>
        <w:rPr>
          <w:sz w:val="32"/>
          <w:szCs w:val="32"/>
        </w:rPr>
        <w:t>随着时间的推移，他开始经常光顾她的摊位。那份熟悉感逐渐转化为一种亲密感。两人通过简单的话语互相了解，对彼此的人生充满了好奇。她知道他是一个自由摄影师，追求梦想的人；而他也知道她是一个才华横溢的小提琴家，却因为家庭原因不得不放弃追求艺术的事业。这两个不同轨迹上的灵魂，在一次次偶尔相逢中，不期然地建立起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共同体验</w:t>
      </w:r>
      <w:r>
        <w:rPr>
          <w:sz w:val="32"/>
          <w:szCs w:val="32"/>
        </w:rPr>
        <w:t>&lt;/p&gt;&lt;p&gt;&lt;img src="/static-img/qx3e86y0FktjPJCgDLe3252FZk6uwjnBPVxxvjxXbWa-5jLJuPgk57STOcDCxj40.png"&gt;&lt;/p&gt;&lt;p&gt;</w:t>
      </w:r>
      <w:r>
        <w:rPr>
          <w:sz w:val="32"/>
          <w:szCs w:val="32"/>
        </w:rPr>
        <w:t>一天，他邀请她一起去参加一次摄影展。在那里，她看到了自己从未见过那么多人群与作品共鸣的情景。而当夜幕降临，他带着他的相机，与众不同的视觉创意，让整个城市熠熠生辉。她的音乐与他的画面交织在一起，他们首次体会到这种合作背后的乐趣，也预感到了一种可能性的契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心灵深处触动</w:t>
      </w:r>
      <w:r>
        <w:rPr>
          <w:sz w:val="32"/>
          <w:szCs w:val="32"/>
        </w:rPr>
        <w:t>&lt;/p&gt;&lt;p&gt;&lt;img src="/static-img/i3EMbvL4MaGLDUl9lfjPf52FZk6uwjnBPVxxvjxXbWa-5jLJuPgk57STOcDCxj40.jpg"&gt;&lt;/p&gt;&lt;p&gt;</w:t>
      </w:r>
      <w:r>
        <w:rPr>
          <w:sz w:val="32"/>
          <w:szCs w:val="32"/>
        </w:rPr>
        <w:t>某个清晨，当阳光透过窗户洒进房间时，她拿出了那些年来的照片，一张张都是关于他和她的回忆。他坐在床边，看着那些照片，每一张都记录下了他们之间唯一可见的手牵手、肩并肩，以及笑容灿烂的心灵交流。他发现，在这些日子的过程中，她不仅仅是那个街头小摊位上的女子，更成为了他内心深处不可或缺的一个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，承诺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们决定坐下来谈论彼此的事情。那场谈话，是彼此告白也是彼此承诺。一生的美人骨男女主第一次真的发生了，那是一种超越物质世界，只属于两人的精神连接。就在那样的夜晚，他把所有珍贵的心事告诉给她，而她也以同样的方式回应。这，就是他们之间最初真正意义上的接触，也是他们将要携手前行的一大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，无尽可能性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岁月里，他们继续用镜头和音符来描绘这个世界，同时也不忘对方曾经给予过的鼓励和支持。当记得那段历史时，就仿佛能听到两人内心的声音——我愿意陪你走完这一生，一世。你愿意吗？于是，从“一生一世美人骨男女主第一次”的契约开始，他们踏上了既充满挑战又无比希望的人生旅程。而这，就是永恒之恋，它始于偶然，却终将成为传奇中的真实写照。</w:t>
      </w:r>
      <w:r>
        <w:rPr>
          <w:sz w:val="32"/>
          <w:szCs w:val="32"/>
        </w:rPr>
        <w:t>&lt;/p&gt;&lt;p&gt;&lt;a href = "/doc/854159-</w:t>
      </w:r>
      <w:r>
        <w:rPr>
          <w:sz w:val="32"/>
          <w:szCs w:val="32"/>
        </w:rPr>
        <w:t>永恒的美丽男女主角初遇</w:t>
      </w:r>
      <w:r>
        <w:rPr>
          <w:sz w:val="32"/>
          <w:szCs w:val="32"/>
        </w:rPr>
        <w:t>.doc" rel="alternate" download="854159-</w:t>
      </w:r>
      <w:r>
        <w:rPr>
          <w:sz w:val="32"/>
          <w:szCs w:val="32"/>
        </w:rPr>
        <w:t>永恒的美丽男女主角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