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电视剧我眼中的金银瓶奇缘从小桥流水到现代都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的时候，家里经常会播一些老版本的电视剧，比如《金银瓶》。那个时候的画面和节奏都比较传统，但我却被它深情厚谊的人物关系和精彩绝伦的故事所吸引。最近，我听说有了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，这让我好奇地想要去看看究竟是怎样的变化。</w:t>
      </w:r>
      <w:r>
        <w:rPr>
          <w:sz w:val="32"/>
          <w:szCs w:val="32"/>
        </w:rPr>
        <w:t>&lt;/p&gt;&lt;p&gt;&lt;img src="/static-img/s483Ifi_JfTDKCgtb4EmzUCDG_v3YQ8L6PjbmRKNM-RyWbJ1gGgDgZujl8tY9bzX.jpg"&gt;&lt;/p&gt;&lt;p&gt;</w:t>
      </w:r>
      <w:r>
        <w:rPr>
          <w:sz w:val="32"/>
          <w:szCs w:val="32"/>
        </w:rPr>
        <w:t>一开始，当我打开屏幕看到的是熟悉又陌生的场景。虽然还是以金银瓶为核心讲述，但现代都市的背景让整个故事线条更加丰富多彩。在这次改编中，金银瓶不再是单纯的小桥流水，而是一对年轻人，他们相爱，却因为种种原因不得不分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集的推进，我发现自己越来越投入其中。这次改编并没有抛弃原作的情感基调，只是在表达方式上做出了很大的调整，使得角色更立体，更真实，同时也给予了观众更多想象空间。我注意到，在新版中，不仅人物发展更加细腻，而且整体视觉效果也大幅提升，让这个曾经温馨而朴素的小戏变得璀璨夺目。</w:t>
      </w:r>
      <w:r>
        <w:rPr>
          <w:sz w:val="32"/>
          <w:szCs w:val="32"/>
        </w:rPr>
        <w:t>&lt;/p&gt;&lt;p&gt;&lt;img src="/static-img/o2mYAGdhfoq_MGvdNjp3LkCDG_v3YQ8L6PjbmRKNM-QtnNcmh8hexxgiHx0OjAQkozyKFGeCAIeET1XkLyG4eIjVouilKCDhKstSqo6X55RXReOj8xP2pHxkv_b2qapQZVsC70qIKCjVxrq4bkiNBzgQPtgWN8BYPlwRuLRZ8kN3enfFxJVbQwugFqfCAkRJ.jpg"&gt;&lt;/p&gt;&lt;p&gt;</w:t>
      </w:r>
      <w:r>
        <w:rPr>
          <w:sz w:val="32"/>
          <w:szCs w:val="32"/>
        </w:rPr>
        <w:t>最令人印象深刻的是，它成功地融合了传统与现代，让一个古老的故事在新的语境下焕发新的生命力。而这种跨时代的话题处理，也让我思考起了一些问题：文化是否可以通过时间和环境进行变革？而我们作为接收者，又该如何正确理解这些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那位年轻女孩如何勇敢地追寻自己的梦想，还是男主角如何在逆境中坚守初心，每个角色背后的转变都触动了我的心弦。这一次观看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，对我来说，是一种文化上的自省，也是一次美好的怀旧旅程。如果你也是《金银瓶》的粉丝，那么一定要找机会去看一下，这样你就能领略到传统与当代之间独特的情感碰撞吧。</w:t>
      </w:r>
      <w:r>
        <w:rPr>
          <w:sz w:val="32"/>
          <w:szCs w:val="32"/>
        </w:rPr>
        <w:t>&lt;/p&gt;&lt;p&gt;&lt;img src="/static-img/eKEj8NHhHIHHYP6dSdm9YECDG_v3YQ8L6PjbmRKNM-QtnNcmh8hexxgiHx0OjAQkozyKFGeCAIeET1XkLyG4eIjVouilKCDhKstSqo6X55RXReOj8xP2pHxkv_b2qapQZVsC70qIKCjVxrq4bkiNBzgQPtgWN8BYPlwRuLRZ8kN3enfFxJVbQwugFqfCAkRJ.jpg"&gt;&lt;/p&gt;&lt;p&gt;&lt;a href = "/doc/854158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我眼中的金银瓶奇缘从小桥流水到现代都市</w:t>
      </w:r>
      <w:r>
        <w:rPr>
          <w:sz w:val="32"/>
          <w:szCs w:val="32"/>
        </w:rPr>
        <w:t>.doc" rel="alternate" download="854158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我眼中的金银瓶奇缘从小桥流水到现代都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