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转变今天他是如何走向黑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家中弥漫着一股难以言喻的紧张气息。昨日夜晚，我和我那位曾经温文尔雅、为人师表的兄长，发生了一场激烈而又痛苦的心灵冲突。他那天蓝色的眼睛里似乎闪烁着一丝未曾有过的阴霾，而他的话语也充满了前所未有的怒火和冷漠。</w:t>
      </w:r>
      <w:r>
        <w:rPr>
          <w:sz w:val="32"/>
          <w:szCs w:val="32"/>
        </w:rPr>
        <w:t>&lt;/p&gt;&lt;p&gt;&lt;img src="/static-img/BOaB8NjKCJVAMWNZ5I0ze_adBiOffxcuk2s3FW2qOPxlnPFz-CMFD3SeYVxcPecA.jpg"&gt;&lt;/p&gt;&lt;p&gt;</w:t>
      </w:r>
      <w:r>
        <w:rPr>
          <w:sz w:val="32"/>
          <w:szCs w:val="32"/>
        </w:rPr>
        <w:t>家庭中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们父母离婚后，家庭便如同被风雨侵蚀的大厦，每一次雷鸣都让我们的心情更加低沉。我尝试与兄长沟通，但每次都是无休止的话题争执，最终导致我们之间出现了无法弥补的隔阂。今天，他竟然选择了不理睬我的电话，不知是因为对我感到厌倦还是真的忙碌得没有时间。</w:t>
      </w:r>
      <w:r>
        <w:rPr>
          <w:sz w:val="32"/>
          <w:szCs w:val="32"/>
        </w:rPr>
        <w:t>&lt;/p&gt;&lt;p&gt;&lt;img src="/static-img/OG6VnmVuzn0XSBIemL8Ks_adBiOffxcuk2s3FW2qOPz1mjlkP_f3eTy_EqWDGO5G9Lsy6Fdt3mGH5LF7C4atHYfwbinH2lHHTEqbtD8LUbhbTZlfibb7NA1gPXUMQw8PtUMI25wSiy5tkJLz0TYl60DWXhTFGA4O2BZJb5jIukQ.jpg"&gt;&lt;/p&gt;&lt;p&gt;</w:t>
      </w:r>
      <w:r>
        <w:rPr>
          <w:sz w:val="32"/>
          <w:szCs w:val="32"/>
        </w:rPr>
        <w:t>学业上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几年来，兄长一直是一个高水平学生，无论是书本知识还是运动技能，都能游刃有余。但最近，他开始表现出明显的情绪波动，在学校里的成绩也开始下滑。他总是在私下里抱怨老师、同学以及社会各方面给予他的压力，这些负面情绪渐渐地影响到了他的判断力和行为方式。</w:t>
      </w:r>
      <w:r>
        <w:rPr>
          <w:sz w:val="32"/>
          <w:szCs w:val="32"/>
        </w:rPr>
        <w:t>&lt;/p&gt;&lt;p&gt;&lt;img src="/static-img/kfom33DyDKOVlIZI45NqZPadBiOffxcuk2s3FW2qOPz1mjlkP_f3eTy_EqWDGO5G9Lsy6Fdt3mGH5LF7C4atHYfwbinH2lHHTEqbtD8LUbhbTZlfibb7NA1gPXUMQw8PtUMI25wSiy5tkJLz0TYl60DWXhTFGA4O2BZJb5jIukQ.jpg"&gt;&lt;/p&gt;&lt;p&gt;</w:t>
      </w:r>
      <w:r>
        <w:rPr>
          <w:sz w:val="32"/>
          <w:szCs w:val="32"/>
        </w:rPr>
        <w:t>工作中的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事的一份工作虽然稳定但要求极高，每天加班到深夜成了常态。在这个过程中，他遇到了许多挑战，从小错误到大失误，再到遭受上司责骂等种种打击，使得他内心积累了大量的情绪压抑。今天，当我问及“今天兄长黑化了吗”时，我感受到了一种前所未有的恐慌，因为那些平时温柔的声音现在已经听不见，只剩下愤怒与绝望。</w:t>
      </w:r>
      <w:r>
        <w:rPr>
          <w:sz w:val="32"/>
          <w:szCs w:val="32"/>
        </w:rPr>
        <w:t>&lt;/p&gt;&lt;p&gt;&lt;img src="/static-img/jCJjY1AhPa-5fN4dhFkSavadBiOffxcuk2s3FW2qOPz1mjlkP_f3eTy_EqWDGO5G9Lsy6Fdt3mGH5LF7C4atHYfwbinH2lHHTEqbtD8LUbhbTZlfibb7NA1gPXUMQw8PtUMI25wSiy5tkJLz0TYl60DWXhTFGA4O2BZJb5jIukQ.jpg"&gt;&lt;/p&gt;&lt;p&gt;</w:t>
      </w:r>
      <w:r>
        <w:rPr>
          <w:sz w:val="32"/>
          <w:szCs w:val="32"/>
        </w:rPr>
        <w:t>朋友圈的人际关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两人的社交圈子几乎重合，但近期来看，那些曾经共同度过无数美好回忆的小伙伴们逐渐远离。我想，这可能也是一个原因吧——当一个人变得越来越孤立的时候，他们往往会寻找其他类型的人际关系来填补这段空白。而这些新结识的人，或许带来了新的刺激，也或许带来了新的危险因素。</w:t>
      </w:r>
      <w:r>
        <w:rPr>
          <w:sz w:val="32"/>
          <w:szCs w:val="32"/>
        </w:rPr>
        <w:t>&lt;/p&gt;&lt;p&gt;&lt;img src="/static-img/kHeja5vlAdGeIpwNz5XYc_adBiOffxcuk2s3FW2qOPz1mjlkP_f3eTy_EqWDGO5G9Lsy6Fdt3mGH5LF7C4atHYfwbinH2lHHTEqbtD8LUbhbTZlfibb7NA1gPXUMQw8PtUMI25wSiy5tkJLz0TYl60DWXhTFGA4O2BZJb5jIukQ.jpg"&gt;&lt;/p&gt;&lt;p&gt;</w:t>
      </w:r>
      <w:r>
        <w:rPr>
          <w:sz w:val="32"/>
          <w:szCs w:val="32"/>
        </w:rPr>
        <w:t>内心世界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我的哥哥是一位成功者，但实际上，他内心深处隐藏着一片荒芜。他对生活缺乏热情，对未来失去了信念。这一切让我感到非常担忧，因为这种状态若是不引起注意，它可能会一步步演变成不可收拾的事情。我知道，如果不能及时帮助他找到正确方向，那么最终将会是什么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的情况，我心里充满了焦虑。当你问“今天兄长黑化了吗”，我只能回答：“还不知道。”但这并不意味着我放弃希望。作为兄弟姐妹，我们彼此间应该能够支持对方，而不是推开。如果真的是“今日之主”，那么我们需要一起努力，让其重新回到那个温暖而坚强的地方去。不管多么艰难，只要有爱，就一定能找到解决问题的小径。</w:t>
      </w:r>
      <w:r>
        <w:rPr>
          <w:sz w:val="32"/>
          <w:szCs w:val="32"/>
        </w:rPr>
        <w:t>&lt;/p&gt;&lt;p&gt;&lt;a href = "/doc/854146-</w:t>
      </w:r>
      <w:r>
        <w:rPr>
          <w:sz w:val="32"/>
          <w:szCs w:val="32"/>
        </w:rPr>
        <w:t>兄长的转变今天他是如何走向黑暗的</w:t>
      </w:r>
      <w:r>
        <w:rPr>
          <w:sz w:val="32"/>
          <w:szCs w:val="32"/>
        </w:rPr>
        <w:t>.doc" rel="alternate" download="854146-</w:t>
      </w:r>
      <w:r>
        <w:rPr>
          <w:sz w:val="32"/>
          <w:szCs w:val="32"/>
        </w:rPr>
        <w:t>兄长的转变今天他是如何走向黑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