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很偏执老板怎么就不能看到我在努力工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总是很偏执，他认为只要不是他想的那样，就一定是错了。今天下午，我在努力工作，试图在截止日期前完成这个报告。但是当我把最终稿子提交给他时，他却不高兴起来。</w:t>
      </w:r>
      <w:r>
        <w:rPr>
          <w:sz w:val="32"/>
          <w:szCs w:val="32"/>
        </w:rPr>
        <w:t>&lt;/p&gt;&lt;p&gt;&lt;img src="/static-img/ewNfumgQZmJjjjojMAlu2F3MWj5nLq6NlEGDdAWumlYru-bgMYGCwCTwnLvQ7qpQ.jpg"&gt;&lt;/p&gt;&lt;p&gt;&amp;#34;</w:t>
      </w:r>
      <w:r>
        <w:rPr>
          <w:sz w:val="32"/>
          <w:szCs w:val="32"/>
        </w:rPr>
        <w:t>你怎么能这样做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生气地质问着。我感到有些困惑，因为我真的尽力了。我解释说，我已经多次检查过文档，并且确保所有的数据都是准确无误的，但我的话似乎并没有打动他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太自信了，你以为自己什么都能做到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冷冰冰地说。这句话让我感到非常沮丧。我知道自己的能力，这份报告是我认真对待的一个例子。为什么老板就不能看到这一点？</w:t>
      </w:r>
      <w:r>
        <w:rPr>
          <w:sz w:val="32"/>
          <w:szCs w:val="32"/>
        </w:rPr>
        <w:t>&lt;/p&gt;&lt;p&gt;&lt;img src="/static-img/45w8mAenrws8v-5iH5w8YV3MWj5nLq6NlEGDdAWumlYZbGMr7t6SJAm7C8kS-CUDmJ9fGcp_jz02gLHlnnJIkEiF-UtC_W5wL_hghRTy-htA4B502nV4OlAXa5HJqqPRO3gEX1r7iJ8-7SiybM46b7irGZiDb5Dk7SbQxvqjuzE.jpg"&gt;&lt;/p&gt;&lt;p&gt;</w:t>
      </w:r>
      <w:r>
        <w:rPr>
          <w:sz w:val="32"/>
          <w:szCs w:val="32"/>
        </w:rPr>
        <w:t>后来，我和同事聊了一聊，发现他的这种偏执可能源于过去的一些经历。他曾经因为一个错误的决定而面临过严重的后果，所以现在每次遇到类似的情况，都会立即变得防御性十足。这让我理解到了他的行为背后的原因，也许我们可以找到一种更好的方式来与他沟通，让他看到事情的另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对于今天发生的事情，我还是感到有点失望。虽然我知道不能改变别人的性格，但至少我可以尝试去理解他们，从而避免未来再次发生类似的误会。如果能够的话，我希望老板也能意识到自己的偏执，并寻找一种更加开放的心态去看待问题。</w:t>
      </w:r>
      <w:r>
        <w:rPr>
          <w:sz w:val="32"/>
          <w:szCs w:val="32"/>
        </w:rPr>
        <w:t>&lt;/p&gt;&lt;p&gt;&lt;img src="/static-img/E5HleHxtV3FCBJsCVgD7sl3MWj5nLq6NlEGDdAWumlYZbGMr7t6SJAm7C8kS-CUDmJ9fGcp_jz02gLHlnnJIkEiF-UtC_W5wL_hghRTy-htA4B502nV4OlAXa5HJqqPRO3gEX1r7iJ8-7SiybM46b7irGZiDb5Dk7SbQxvqjuzE.jpg"&gt;&lt;/p&gt;&lt;p&gt;&lt;a href = "/doc/854142-</w:t>
      </w:r>
      <w:r>
        <w:rPr>
          <w:sz w:val="32"/>
          <w:szCs w:val="32"/>
        </w:rPr>
        <w:t>他很偏执老板怎么就不能看到我在努力工作</w:t>
      </w:r>
      <w:r>
        <w:rPr>
          <w:sz w:val="32"/>
          <w:szCs w:val="32"/>
        </w:rPr>
        <w:t>.doc" rel="alternate" download="854142-</w:t>
      </w:r>
      <w:r>
        <w:rPr>
          <w:sz w:val="32"/>
          <w:szCs w:val="32"/>
        </w:rPr>
        <w:t>他很偏执老板怎么就不能看到我在努力工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