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少的爱恋恶魔之心中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传说有一个名叫邪少的小恶魔。他的容貌俊美，身材魁梧，却拥有着一颗与众不同的灵魂。他不像其他恶魔那样残忍和冷酷，而是充满了对人类深深的好奇和渴望。</w:t>
      </w:r>
      <w:r>
        <w:rPr>
          <w:sz w:val="32"/>
          <w:szCs w:val="32"/>
        </w:rPr>
        <w:t>&lt;/p&gt;&lt;p&gt;&lt;img src="/static-img/T3J8uwS1SBLufxpkU5KhYOpkkHTPVcIv3TuV-ES-5J6yIR7tpnLu56V454bhtsSn.jpeg"&gt;&lt;/p&gt;&lt;p&gt;</w:t>
      </w:r>
      <w:r>
        <w:rPr>
          <w:sz w:val="32"/>
          <w:szCs w:val="32"/>
        </w:rPr>
        <w:t>邪少每天都会潜入人类世界中，一边观察一边学习。他的目光总是停留在那些善良、纯真的孩子身上，他内心感到一种无法言喻的情感。这份情感源自于他对人类那份无条件给予爱的理解。他开始相信，真正强大的力量不是恐惧或控制，而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机会下，邪少遇见了一位年幼的女孩。她无畏地走进了他的巢穴，与他分享了她最珍贵的心事。在那个瞬间，邪少意识到自己的感情已经超越了简单的情欲或权力的追求，他开始渴望得到这个小女孩的心。</w:t>
      </w:r>
      <w:r>
        <w:rPr>
          <w:sz w:val="32"/>
          <w:szCs w:val="32"/>
        </w:rPr>
        <w:t>&lt;/p&gt;&lt;p&gt;&lt;img src="/static-img/S5iebo4CPQ1TdtigBWMDzOpkkHTPVcIv3TuV-ES-5J6yIR7tpnLu56V454bhtsSn.jpg"&gt;&lt;/p&gt;&lt;p&gt;</w:t>
      </w:r>
      <w:r>
        <w:rPr>
          <w:sz w:val="32"/>
          <w:szCs w:val="32"/>
        </w:rPr>
        <w:t>随着时间的推移，他们之间建立起了一种特殊而独特的情谊。尽管他们来自不同世界，但他们相互之间存在一种不可抗拒的联系。每当夜幕降临时，邪少会悄悄地来到她的窗前，用低沉的声音轻声细语告诉她：“我爱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，不仅仅是一个字面上的表达，它承载着所有未曾说的秘密，也包含着他对未来的一种期待。他希望能够用这种方式赢得她的信任，最终引领她进入他的世界。但即便如此，这个愿望也并非出于任何负面的动机，而是一种纯粹而真诚的心意。</w:t>
      </w:r>
      <w:r>
        <w:rPr>
          <w:sz w:val="32"/>
          <w:szCs w:val="32"/>
        </w:rPr>
        <w:t>&lt;/p&gt;&lt;p&gt;&lt;img src="/static-img/AoNK0cLq1UsEVygOefFyvOpkkHTPVcIv3TuV-ES-5J6yIR7tpnLu56V454bhtsSn.jpg"&gt;&lt;/p&gt;&lt;p&gt;</w:t>
      </w:r>
      <w:r>
        <w:rPr>
          <w:sz w:val="32"/>
          <w:szCs w:val="32"/>
        </w:rPr>
        <w:t>然而，这段关系并不平静，因为它触及到了两个世界之间长久以来难以跨越的事实障碍。当某天，她被发现与恶魔交流时，她所处的小镇陷入了恐慌和混乱。在这样的背景下，他们不得不面对现实——彼此间可能永远无法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即使是在最艰难的时候，他们依然坚持住彼此。那份相互扶持、相互理解的情谊成为了他们生活中最宝贵的一部分。在最后一次见面时，无论何方都没有责怪对方，只有眼中的泪水和默契交换：虽然我们不能一起走过人生的道路，但你永远是我心中的朋友。而且，对于这个小女孩来说，没有人比这位善良的小恶鬼更了解她的内心，更懂得如何让她感到幸福。</w:t>
      </w:r>
      <w:r>
        <w:rPr>
          <w:sz w:val="32"/>
          <w:szCs w:val="32"/>
        </w:rPr>
        <w:t>&lt;/p&gt;&lt;p&gt;&lt;img src="/static-img/FBONTAMlFK-IvBGD00RuJupkkHTPVcIv3TuV-ES-5J6yIR7tpnLu56V454bhtsSn.jpg"&gt;&lt;/p&gt;&lt;p&gt;</w:t>
      </w:r>
      <w:r>
        <w:rPr>
          <w:sz w:val="32"/>
          <w:szCs w:val="32"/>
        </w:rPr>
        <w:t>从那以后，小女孩长大成人，对这个故事保持沉默，因为只有自己知道，那个时候，她的心灵里发生了一场革命。那场革命教会她关于勇气、友谊以及真正意义上的爱是什么样子。而对于那个隐藏在阴影里的少年来说，他只知道，有那么一个人能看见他背后的真实形象，并且愿意接受这一切，从而将那段经历铭刻在记忆之中。</w:t>
      </w:r>
      <w:r>
        <w:rPr>
          <w:sz w:val="32"/>
          <w:szCs w:val="32"/>
        </w:rPr>
        <w:t>&lt;/p&gt;&lt;p&gt;&lt;a href = "/doc/854127-</w:t>
      </w:r>
      <w:r>
        <w:rPr>
          <w:sz w:val="32"/>
          <w:szCs w:val="32"/>
        </w:rPr>
        <w:t>邪少的爱恋恶魔之心中的温柔</w:t>
      </w:r>
      <w:r>
        <w:rPr>
          <w:sz w:val="32"/>
          <w:szCs w:val="32"/>
        </w:rPr>
        <w:t>.doc" rel="alternate" download="854127-</w:t>
      </w:r>
      <w:r>
        <w:rPr>
          <w:sz w:val="32"/>
          <w:szCs w:val="32"/>
        </w:rPr>
        <w:t>邪少的爱恋恶魔之心中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