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棒棒糖屁眼趣爆视频奇妙玩具趣味使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孩子们会喜欢把棒棒糖放屁眼视频？</w:t>
      </w:r>
      <w:r>
        <w:rPr>
          <w:sz w:val="32"/>
          <w:szCs w:val="32"/>
        </w:rPr>
        <w:t>&lt;/p&gt;&lt;p&gt;&lt;img src="/static-img/3nODRhpFe8AfThZKcBpTMmJii0WBzUTO4L0XIMttjwmYPcw56NewSbwA984WsGSh.jpg"&gt;&lt;/p&gt;&lt;p&gt;</w:t>
      </w:r>
      <w:r>
        <w:rPr>
          <w:sz w:val="32"/>
          <w:szCs w:val="32"/>
        </w:rPr>
        <w:t>在这个快节奏的时代，网络上充斥着各种各样的娱乐内容。其中，不乏一些看似简单、却又引起了广泛关注的视频，比如把棒棒糖放屁眼视频。这样的行为让人既好奇又困惑：孩子们为何会对这种行为感兴趣？这背后有没有更深层次的原因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玩具变身为艺术品</w:t>
      </w:r>
      <w:r>
        <w:rPr>
          <w:sz w:val="32"/>
          <w:szCs w:val="32"/>
        </w:rPr>
        <w:t>&lt;/p&gt;&lt;p&gt;&lt;img src="/static-img/m7r704T4qbnbuYDC_tre5GJii0WBzUTO4L0XIMttjwkUciN9AeOeciI86wcBBe39A1-_-Y6-a_dJoOT3y1qmsmf3z2Ckef9RQhXV9_yjsTbOmkLhqnXjfIWrjwyQMnjN.jpeg"&gt;&lt;/p&gt;&lt;p&gt;</w:t>
      </w:r>
      <w:r>
        <w:rPr>
          <w:sz w:val="32"/>
          <w:szCs w:val="32"/>
        </w:rPr>
        <w:t>首先，我们要认识到，把玩具变成艺术品是一种非常普遍的现象。无论是将小汽车改造成飞机，还是将洋娃娃装扮成为王室成员，这些都是孩子们想象力和创造力的体现。在这些过程中，他们往往不仅仅是随意地堆砌，而是在寻求一种新的意义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大人来说，这种行为可能显得有些荒谬，但对于孩子们来说，它代表的是他们内心世界的一种表达。这就是为什么即使是那些看似毫无意义的事情，也能吸引他们去尝试和分享。</w:t>
      </w:r>
      <w:r>
        <w:rPr>
          <w:sz w:val="32"/>
          <w:szCs w:val="32"/>
        </w:rPr>
        <w:t>&lt;/p&gt;&lt;p&gt;&lt;img src="/static-img/Qg1SIZj43X3VCncXvQOEf2Jii0WBzUTO4L0XIMttjwkUciN9AeOeciI86wcBBe39A1-_-Y6-a_dJoOT3y1qmsmf3z2Ckef9RQhXV9_yjsTbOmkLhqnXjfIWrjwyQMnjN.jpeg"&gt;&lt;/p&gt;&lt;p&gt;</w:t>
      </w:r>
      <w:r>
        <w:rPr>
          <w:sz w:val="32"/>
          <w:szCs w:val="32"/>
        </w:rPr>
        <w:t>从游戏到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把玩具进行创意性的改造不仅是一种休闲活动，而且也可以作为一种教育方式。在这个过程中，孩子们学会了如何运用材料、工具以及自己的想法来构建新的事物。这不仅锻炼了他们的手工技能，还提高了逻辑思维能力和解决问题的能力。</w:t>
      </w:r>
      <w:r>
        <w:rPr>
          <w:sz w:val="32"/>
          <w:szCs w:val="32"/>
        </w:rPr>
        <w:t>&lt;/p&gt;&lt;p&gt;&lt;img src="/static-img/_LMplusWgF6p56x8pA7y5mJii0WBzUTO4L0XIMttjwkUciN9AeOeciI86wcBBe39A1-_-Y6-a_dJoOT3y1qmsmf3z2Ckef9RQhXV9_yjsTbOmkLhqnXjfIWrjwyQMnjN.jpg"&gt;&lt;/p&gt;&lt;p&gt;</w:t>
      </w:r>
      <w:r>
        <w:rPr>
          <w:sz w:val="32"/>
          <w:szCs w:val="32"/>
        </w:rPr>
        <w:t>此外，这类活动还能够帮助儿童培养独立思考和创新精神，因为它们鼓励儿童探索不同可能性，并根据自己的喜好来设计不同的结果。这是一个很好的机会，让我们看到普通物品背后的潜在价值，以及通过简单手段所能实现的小巧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中的角色与意义</w:t>
      </w:r>
      <w:r>
        <w:rPr>
          <w:sz w:val="32"/>
          <w:szCs w:val="32"/>
        </w:rPr>
        <w:t>&lt;/p&gt;&lt;p&gt;&lt;img src="/static-img/kanlepKiDW9rRtlvZxhdd2Jii0WBzUTO4L0XIMttjwkUciN9AeOeciI86wcBBe39A1-_-Y6-a_dJoOT3y1qmsmf3z2Ckef9RQhXV9_yjsTbOmkLhqnXjfIWrjwyQMnjN.jpeg"&gt;&lt;/p&gt;&lt;p&gt;</w:t>
      </w:r>
      <w:r>
        <w:rPr>
          <w:sz w:val="32"/>
          <w:szCs w:val="32"/>
        </w:rPr>
        <w:t>再者，对于某些传统或文化背景下的物件，其改变或破坏可能具有特定的含义。在某些情况下，将传统玩具或者日常用品转化为其他形式，有助于打破人们对事物固有形态观念，使人们意识到这些对象并不固定，不应该被束缚于一成不变的地位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在现代社会中，即使是最平凡的事物，都可以通过媒体等渠道迅速传播开来。一条关于把棒棒糖放屁眼视频，被上传到了社交平台，那么它就有可能被广大网友所关注，从而成为了一则热门话题。此时，此举就成了一个跨越年龄界限、地域差异的共同语言，是一种难得的情感共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从哪个角度去分析，把玩具进行改造都是一件多面的事情，它包含着多重含义，反映出人类对世界的一种独特视角。是否该接受并欣赏这种非正式、自发的创作方式，是值得我们深入思考的问题。而对于那些制作并分享这样的内容的人来说，他们正在以自己独特的声音，为我们的生活增添色彩，为我们的世界带来新的视觉享受。</w:t>
      </w:r>
      <w:r>
        <w:rPr>
          <w:sz w:val="32"/>
          <w:szCs w:val="32"/>
        </w:rPr>
        <w:t>&lt;/p&gt;&lt;p&gt;&lt;a href = "/doc/854100-</w:t>
      </w:r>
      <w:r>
        <w:rPr>
          <w:sz w:val="32"/>
          <w:szCs w:val="32"/>
        </w:rPr>
        <w:t>棒棒糖屁眼趣爆视频奇妙玩具趣味使用</w:t>
      </w:r>
      <w:r>
        <w:rPr>
          <w:sz w:val="32"/>
          <w:szCs w:val="32"/>
        </w:rPr>
        <w:t>.doc" rel="alternate" download="854100-</w:t>
      </w:r>
      <w:r>
        <w:rPr>
          <w:sz w:val="32"/>
          <w:szCs w:val="32"/>
        </w:rPr>
        <w:t>棒棒糖屁眼趣爆视频奇妙玩具趣味使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