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我的忠实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界，有一个让人称奇的小故事。这里有个年轻的魔君，名叫林默，他拥有一只小狼——这不是普通的小狼，它拥有着超乎寻常的能力。这个小狼不仅聪明异常，而且忠心耿耿，它总是紧跟林默左右，无论是在探险还是在战斗中。</w:t>
      </w:r>
      <w:r>
        <w:rPr>
          <w:sz w:val="32"/>
          <w:szCs w:val="32"/>
        </w:rPr>
        <w:t>&lt;/p&gt;&lt;p&gt;&lt;img src="/static-img/XR5CIB88klnnJSwfYr1A6xpVt2L1idmPbFLixhD5fFvTTMN2qWPVEXWMyEMLrl2a.png"&gt;&lt;/p&gt;&lt;p&gt;</w:t>
      </w:r>
      <w:r>
        <w:rPr>
          <w:sz w:val="32"/>
          <w:szCs w:val="32"/>
        </w:rPr>
        <w:t>林默和他的小笨狼殿下——因为它经常做出一些看似愚蠢但实际上却意外正确的事情，所以被人们这样称呼——他们一起穿越了无数危险的地方，他们的关系就像是一把双刃剑：既能带来巨大的力量，也可能导致灾难性的后果。</w:t>
      </w:r>
      <w:r>
        <w:rPr>
          <w:sz w:val="32"/>
          <w:szCs w:val="32"/>
        </w:rPr>
        <w:t>&lt;/p&gt;&lt;p&gt;</w:t>
      </w:r>
      <w:r>
        <w:rPr>
          <w:sz w:val="32"/>
          <w:szCs w:val="32"/>
        </w:rPr>
        <w:t>有一次，他们正好遇到了一个古老传说中的宝藏地图，这个宝藏据说能够使得任何一位找到它的人都能成为最强者。但是，宝藏的地图被分成了十块，每一块都隐藏在不同的世界之中，而这些世界之间又被一种神秘而致命的迷雾所隔离。</w:t>
      </w:r>
      <w:r>
        <w:rPr>
          <w:sz w:val="32"/>
          <w:szCs w:val="32"/>
        </w:rPr>
        <w:t>&lt;/p&gt;&lt;p&gt;&lt;img src="/static-img/fEQ3-2FumNmNNkxJutjgSRpVt2L1idmPbFLixhD5fFvvxUOn4Ve0NmVkiww-hYira-j-XvJnr4zZTgrlYLJ1pFBxEhOkICDwTRzevNAbNjhCZ2fqMZjz96Knk6LITxVnb5AHG8_MgweqJiCoVD3Y5scf4jzDqaRC3QcTNDmvdZCoSEYEoHUxmMaufDeJTokqGTtTIyLtN0Igh15GR4BwgnXFXG5BVouR-LYZlqc64nE.png"&gt;&lt;/p&gt;&lt;p&gt;</w:t>
      </w:r>
      <w:r>
        <w:rPr>
          <w:sz w:val="32"/>
          <w:szCs w:val="32"/>
        </w:rPr>
        <w:t>面对这样的挑战，林默决定与他的小笨狼殿下一起去寻找每一块地图。在漫长而艰苦的旅途中，小狼表现出了其不可思议的一面，不时会提出一些出人意料的问题或者做出看似荒谬但是却恰到好处的举动，这些行为通常会帮助他们避开陷阱或发现隐藏的事物。</w:t>
      </w:r>
      <w:r>
        <w:rPr>
          <w:sz w:val="32"/>
          <w:szCs w:val="32"/>
        </w:rPr>
        <w:t>&lt;/p&gt;&lt;p&gt;</w:t>
      </w:r>
      <w:r>
        <w:rPr>
          <w:sz w:val="32"/>
          <w:szCs w:val="32"/>
        </w:rPr>
        <w:t>随着时间推移，他们收集到了九块地图，但第十片依旧没有出现。就在大家开始怀疑是否真的存在的时候，小笨狼殿下突然跳了起来，用它那敏锐而灵活的手脚在地上划起了一个圈，然后用鼻子指向前方。这一次，它竟然准确无误地引领着我们走向了真正的地理位置，从那里，我们终于找到了最后一片地图。</w:t>
      </w:r>
      <w:r>
        <w:rPr>
          <w:sz w:val="32"/>
          <w:szCs w:val="32"/>
        </w:rPr>
        <w:t>&lt;/p&gt;&lt;p&gt;&lt;img src="/static-img/5ltFzQ4ur5IlZdyMX7jELhpVt2L1idmPbFLixhD5fFvvxUOn4Ve0NmVkiww-hYira-j-XvJnr4zZTgrlYLJ1pFBxEhOkICDwTRzevNAbNjhCZ2fqMZjz96Knk6LITxVnb5AHG8_MgweqJiCoVD3Y5scf4jzDqaRC3QcTNDmvdZCoSEYEoHUxmMaufDeJTokqGTtTIyLtN0Igh15GR4BwgnXFXG5BVouR-LYZlqc64nE.png"&gt;&lt;/p&gt;&lt;p&gt;</w:t>
      </w:r>
      <w:r>
        <w:rPr>
          <w:sz w:val="32"/>
          <w:szCs w:val="32"/>
        </w:rPr>
        <w:t>为了表达对小笨狼殿下的感激之情，林默决定给予它一个新的名字——“智慧守护者”。从此以后，在整个魔界里，只要有人提及“智慧守护者”，人们就会想到那个勇敢、可爱、同时又充满神秘色彩的小</w:t>
      </w:r>
      <w:r>
        <w:rPr>
          <w:sz w:val="32"/>
          <w:szCs w:val="32"/>
        </w:rPr>
        <w:t>wolf</w:t>
      </w:r>
      <w:r>
        <w:rPr>
          <w:sz w:val="32"/>
          <w:szCs w:val="32"/>
        </w:rPr>
        <w:t>，以及它与魔君之间不解之缘。而我作为幸运的是见证了一段传奇，我也深刻认识到，即使是看似愚蠢的事情，也可能蕴含着未知的大智大勇。</w:t>
      </w:r>
      <w:r>
        <w:rPr>
          <w:sz w:val="32"/>
          <w:szCs w:val="32"/>
        </w:rPr>
        <w:t>&lt;/p&gt;&lt;p&gt;&lt;a href = "/doc/854089-</w:t>
      </w:r>
      <w:r>
        <w:rPr>
          <w:sz w:val="32"/>
          <w:szCs w:val="32"/>
        </w:rPr>
        <w:t>魔君的小笨狼殿下我的忠实伙伴</w:t>
      </w:r>
      <w:r>
        <w:rPr>
          <w:sz w:val="32"/>
          <w:szCs w:val="32"/>
        </w:rPr>
        <w:t>.doc" rel="alternate" download="854089-</w:t>
      </w:r>
      <w:r>
        <w:rPr>
          <w:sz w:val="32"/>
          <w:szCs w:val="32"/>
        </w:rPr>
        <w:t>魔君的小笨狼殿下我的忠实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