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夏日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探秘</w:t>
      </w:r>
      <w:r>
        <w:rPr>
          <w:sz w:val="32"/>
          <w:szCs w:val="32"/>
        </w:rPr>
        <w:t>&lt;/p&gt;&lt;p&gt;&lt;img src="/static-img/u2Ezm27p45z4dFTbycxJb_adBiOffxcuk2s3FW2qOPwureYkoKI4nibFWRtOg3Nn.png"&gt;&lt;/p&gt;&lt;p&gt;</w:t>
      </w:r>
      <w:r>
        <w:rPr>
          <w:sz w:val="32"/>
          <w:szCs w:val="32"/>
        </w:rPr>
        <w:t>夏天的阳光，似乎特别喜欢在池塘里跳来跳去。每当我走到那片清澈见底的小水域边，总能听到“滴答”声响起，那是从树梢上滴落的露珠，在空气中划过一道道弧线，最终落入水面。这样的景象，让人忍不住想要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决定用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主题进行我的夏日探秘。在网上的论坛和社交媒体上，我发现很多人都在讨论这一概念，他们会将自己的生活经验、故事或者随感写成文字，然后分享给大家。这些文字就像是池塘里的小鱼儿，每条都是独一无二的，它们带着不同的味道和颜色。</w:t>
      </w:r>
      <w:r>
        <w:rPr>
          <w:sz w:val="32"/>
          <w:szCs w:val="32"/>
        </w:rPr>
        <w:t>&lt;/p&gt;&lt;p&gt;&lt;img src="/static-img/Mh8-e0V9NsiwHc4MOWW50PadBiOffxcuk2s3FW2qOPyoDgiuVTASj6FFyS756KhP6y1f27_J3uOor2qPv52_arzUJ-6E2AEmRQO8GJ7b9kEAQUYmnIqWLrFLWbjhVUyqaPvCx20kYwXb3x4j1MF-pN-b7AdEYZ3b3-pLgcAbZM8.png"&gt;&lt;/p&gt;&lt;p&gt;</w:t>
      </w:r>
      <w:r>
        <w:rPr>
          <w:sz w:val="32"/>
          <w:szCs w:val="32"/>
        </w:rPr>
        <w:t>我决定尝试一下，看看自己是否也能找到属于自己的“池中物”。于是，我开始记录下那些与夏天相关的事情：第一次摘西瓜时手上的果汁；午后的蝉鸣声，以及它们飞舞时翅膀拍打出的声音；还有，是不是有一种特殊的香气，只有在这个季节才能闻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如同一个个小泡泡，一旦触及现实，就立刻破裂。我把这些碎片般的回忆，用最简单直接的话语来描述。这就是我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MbdzwKsTWBJqhpIfSrriPadBiOffxcuk2s3FW2qOPyoDgiuVTASj6FFyS756KhP6y1f27_J3uOor2qPv52_arzUJ-6E2AEmRQO8GJ7b9kEAQUYmnIqWLrFLWbjhVUyqaPvCx20kYwXb3x4j1MF-pN-b7AdEYZ3b3-pLgcAbZM8.png"&gt;&lt;/p&gt;&lt;p&gt;</w:t>
      </w:r>
      <w:r>
        <w:rPr>
          <w:sz w:val="32"/>
          <w:szCs w:val="32"/>
        </w:rPr>
        <w:t>我把它们写下来，不仅仅是为了满足好奇心，更重要的是希望能够让更多的人感受到那份温暖和纯粹。当你读完之后，也许会想起自己曾经的一个夏天，你的心情也许会跟随着文字中的波浪起伏。你知道吗？这样的共鸣，就是最好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去分享你的故事，无论它多么微不足道。在这个热闹又宁静的小世界里，我们可以一起享受那个美妙而又平凡的事实——我们的生活充满了宝贵的瞬间，而每一次分享，都可能激发出新的生命力。</w:t>
      </w:r>
      <w:r>
        <w:rPr>
          <w:sz w:val="32"/>
          <w:szCs w:val="32"/>
        </w:rPr>
        <w:t>&lt;/p&gt;&lt;p&gt;&lt;img src="/static-img/qExhAO7T_gyuasWs78-2i_adBiOffxcuk2s3FW2qOPyoDgiuVTASj6FFyS756KhP6y1f27_J3uOor2qPv52_arzUJ-6E2AEmRQO8GJ7b9kEAQUYmnIqWLrFLWbjhVUyqaPvCx20kYwXb3x4j1MF-pN-b7AdEYZ3b3-pLgcAbZM8.jpg"&gt;&lt;/p&gt;&lt;p&gt;&lt;a href = "/doc/8540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探秘</w:t>
      </w:r>
      <w:r>
        <w:rPr>
          <w:sz w:val="32"/>
          <w:szCs w:val="32"/>
        </w:rPr>
        <w:t>.doc" rel="alternate" download="85406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