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穿系统名养成器类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系统的命运从无名到万人瞩目的养成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系统的命运：从无名到万人瞩目的养成之旅</w:t>
      </w:r>
      <w:r>
        <w:rPr>
          <w:sz w:val="32"/>
          <w:szCs w:val="32"/>
        </w:rPr>
        <w:t>&lt;/p&gt;&lt;p&gt;&lt;img src="/static-img/jqnRgfiSX1l8a9tzgYSmfoxlANYxgB1xsloFcRGvsjAL6L-I5Dyk4bOSYrHxeRvl.jpg"&gt;&lt;/p&gt;&lt;p&gt;</w:t>
      </w:r>
      <w:r>
        <w:rPr>
          <w:sz w:val="32"/>
          <w:szCs w:val="32"/>
        </w:rPr>
        <w:t>在这个快穿系统名养成器类小说的世界里，每个人都有一个不一样的命运。他们可以选择成为英雄，或者是反派；可以选择在历史的长河中留下痕迹，或者是在未来的科技城市中飞速发展。但是，无论选择什么样的道路，都需要通过不断地努力和学习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快穿”是什么意思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网络用语，它代表了快速穿越不同的故事背景，从而体验不同的生活和冒险。这就是为什么人们喜欢阅读这种类型的小说，因为它们能够让读者迅速体验到多种不同场景，让故事更加丰富多彩。</w:t>
      </w:r>
      <w:r>
        <w:rPr>
          <w:sz w:val="32"/>
          <w:szCs w:val="32"/>
        </w:rPr>
        <w:t>&lt;/p&gt;&lt;p&gt;&lt;img src="/static-img/xhyekBqqhp48rubpbzv9-oxlANYxgB1xsloFcRGvsjCnhzLs5AdPJrw9a3TqnFX3ibZDCTm_2ptI2mAf9xfFp3gFXyOxuAo9-0Y6Cw51ZDObyqt_od2Pk4G1y6nRlK3EgZfXJFWzvaGhl1WDX3OCiA.jpg"&gt;&lt;/p&gt;&lt;p&gt;</w:t>
      </w:r>
      <w:r>
        <w:rPr>
          <w:sz w:val="32"/>
          <w:szCs w:val="32"/>
        </w:rPr>
        <w:t>接下来，我们来看看如何利用“系统”的力量进行养成。在这个世界里，许多人物都是由一些神秘的系统所创造出来的，这些系统会根据用户输入的一些信息，为他们提供一系列任务和指令，以此帮助他们提升自身能力，并逐渐变得强大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人，他被称为“剑圣”，他的故事起源于一个古代武侠小说。在那个故事中，他是一个默默无闻的小卒，但他却拥有着天赋异禀般的剑法。他利用了快穿系统中的某个功能，使自己能够快速切换到其他类型的小说，比如科幻、奇幻等，其中每个版本都有自己的特点和挑战。</w:t>
      </w:r>
      <w:r>
        <w:rPr>
          <w:sz w:val="32"/>
          <w:szCs w:val="32"/>
        </w:rPr>
        <w:t>&lt;/p&gt;&lt;p&gt;&lt;img src="/static-img/OTePbk0S-MR1oCPVVwsrFoxlANYxgB1xsloFcRGvsjCnhzLs5AdPJrw9a3TqnFX3ibZDCTm_2ptI2mAf9xfFp3gFXyOxuAo9-0Y6Cw51ZDObyqt_od2Pk4G1y6nRlK3EgZfXJFWzvaGhl1WDX3OCiA.jpg"&gt;&lt;/p&gt;&lt;p&gt;</w:t>
      </w:r>
      <w:r>
        <w:rPr>
          <w:sz w:val="32"/>
          <w:szCs w:val="32"/>
        </w:rPr>
        <w:t>经过不断地练习和实践，“剑圣”终于在各种不同的背景下累积了大量经验，他不仅提高了自己的战斗技巧，还学会了一些新的技能，如魔法使用、机甲驾驶等。最终，他成了所有人的关注焦点，被誉为史上最伟大的武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一个女孩，她原本只是一个普通的小镇姑娘，但她遇到了一个关于未来都市探索的小说。她利用了养成器类小说中的资源，一步一步地提升自己，不仅掌握了各种高级技术，还学会了一些社会交往技巧，最终成为了一位受人尊敬的地球领导者。</w:t>
      </w:r>
      <w:r>
        <w:rPr>
          <w:sz w:val="32"/>
          <w:szCs w:val="32"/>
        </w:rPr>
        <w:t>&lt;/p&gt;&lt;p&gt;&lt;img src="/static-img/jD-9CJ7JDOSL2HVyrQUNKoxlANYxgB1xsloFcRGvsjCnhzLs5AdPJrw9a3TqnFX3ibZDCTm_2ptI2mAf9xfFp3gFXyOxuAo9-0Y6Cw51ZDObyqt_od2Pk4G1y6nRlK3EgZfXJFWzvaGhl1WDX3OCiA.jpg"&gt;&lt;/p&gt;&lt;p&gt;</w:t>
      </w:r>
      <w:r>
        <w:rPr>
          <w:sz w:val="32"/>
          <w:szCs w:val="32"/>
        </w:rPr>
        <w:t>总之，无论你身处何种环境，只要你愿意付出努力，就能通过快穿系统名养成器类小说改变你的命运。你只需要找到适合自己的方向，然后开始你的冒险之旅吧！</w:t>
      </w:r>
      <w:r>
        <w:rPr>
          <w:sz w:val="32"/>
          <w:szCs w:val="32"/>
        </w:rPr>
        <w:t>&lt;/p&gt;&lt;p&gt;&lt;a href = "/doc/854051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命运从无名到万人瞩目的养成之旅</w:t>
      </w:r>
      <w:r>
        <w:rPr>
          <w:sz w:val="32"/>
          <w:szCs w:val="32"/>
        </w:rPr>
        <w:t>.doc" rel="alternate" download="854051-</w:t>
      </w:r>
      <w:r>
        <w:rPr>
          <w:sz w:val="32"/>
          <w:szCs w:val="32"/>
        </w:rPr>
        <w:t>快穿系统名养成器类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系统的命运从无名到万人瞩目的养成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