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中的中国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成人娱乐产业中，尤其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界，一种特殊的词汇——“エロどうじん”（</w:t>
      </w:r>
      <w:r>
        <w:rPr>
          <w:sz w:val="32"/>
          <w:szCs w:val="32"/>
        </w:rPr>
        <w:t>Ero Dōjin</w:t>
      </w:r>
      <w:r>
        <w:rPr>
          <w:sz w:val="32"/>
          <w:szCs w:val="32"/>
        </w:rPr>
        <w:t>），近年来逐渐成为业内热议的话题。这个词汇直译为“色情同人”，但其含义远不止于此，它触及了文化交流、语言融合以及性别角色等多个层面。</w:t>
      </w:r>
      <w:r>
        <w:rPr>
          <w:sz w:val="32"/>
          <w:szCs w:val="32"/>
        </w:rPr>
        <w:t>&lt;/p&gt;&lt;p&gt;&lt;img src="/static-img/HsxCocGrsjesFXVFSQWqHMwBrYWfamEgXI5vrdGOQZ0T86Ozph8An-eUhLGl-w4t.jpg"&gt;&lt;/p&gt;&lt;p&gt;</w:t>
      </w:r>
      <w:r>
        <w:rPr>
          <w:sz w:val="32"/>
          <w:szCs w:val="32"/>
        </w:rPr>
        <w:t>エロどうじん中文：定义与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，“エロどうじん中文”并非一个官方术语，而是一种网络用语，用以描述在中国制作或有中国元素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中的日文对白。此类作品通常由日本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作者利用各种方式融入中文，以增加内容的多样性和吸引力。</w:t>
      </w:r>
      <w:r>
        <w:rPr>
          <w:sz w:val="32"/>
          <w:szCs w:val="32"/>
        </w:rPr>
        <w:t>&lt;/p&gt;&lt;p&gt;&lt;img src="/static-img/wZ7NvUWjyYCoEs-Xzmc64cwBrYWfamEgXI5vrdGOQZ3e8bHsS98I64AgsuDbb5CzFaAUexMB7wXuPup2v0YKhisFhQQqgHttSo2mOkaENQQaalGOqN8dA1aUbreFoMBobIIVbeh9Fe95oiTxDMPnJTQqJHSGh0kGqgqpcP0wNU9tIzVJ9PEOgwW6Ze1yHNne.jpg"&gt;&lt;/p&gt;&lt;p&gt;</w:t>
      </w:r>
      <w:r>
        <w:rPr>
          <w:sz w:val="32"/>
          <w:szCs w:val="32"/>
        </w:rPr>
        <w:t>随着全球化进程加速，文化边界不断模糊，同人文化也因此得以跨越国界传播。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借鉴了这种文化现象，将之应用到自己的产品中，这一做法既是对市场需求的一种适应，也是一种创新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元素在エロどうじん中的运用</w:t>
      </w:r>
      <w:r>
        <w:rPr>
          <w:sz w:val="32"/>
          <w:szCs w:val="32"/>
        </w:rPr>
        <w:t>&lt;/p&gt;&lt;p&gt;&lt;img src="/static-img/wYtV978E4mKK_qW42WOwXswBrYWfamEgXI5vrdGOQZ3e8bHsS98I64AgsuDbb5CzFaAUexMB7wXuPup2v0YKhisFhQQqgHttSo2mOkaENQQaalGOqN8dA1aUbreFoMBobIIVbeh9Fe95oiTxDMPnJTQqJHSGh0kGqgqpcP0wNU9tIzVJ9PEOgwW6Ze1yHNne.jpg"&gt;&lt;/p&gt;&lt;p&gt;</w:t>
      </w:r>
      <w:r>
        <w:rPr>
          <w:sz w:val="32"/>
          <w:szCs w:val="32"/>
        </w:rPr>
        <w:t>语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直接的表现形式就是语言融合。在一些作品中，可以听到日文和中文交织使用的情景。这一特点不仅丰富了视听体验，还使得作品具有更强的地缘政治色彩。例如，一些剧本可能会故意将角色扮演设定为不同国家或地区的人物，从而增添故事的趣味性。</w:t>
      </w:r>
      <w:r>
        <w:rPr>
          <w:sz w:val="32"/>
          <w:szCs w:val="32"/>
        </w:rPr>
        <w:t>&lt;/p&gt;&lt;p&gt;&lt;img src="/static-img/sur7xI3NinbIGkSPys9e_cwBrYWfamEgXI5vrdGOQZ3e8bHsS98I64AgsuDbb5CzFaAUexMB7wXuPup2v0YKhisFhQQqgHttSo2mOkaENQQaalGOqN8dA1aUbreFoMBobIIVbeh9Fe95oiTxDMPnJTQqJHSGh0kGqgqpcP0wNU9tIzVJ9PEOgwW6Ze1yHNne.jpg"&gt;&lt;/p&gt;&lt;p&gt;</w:t>
      </w:r>
      <w:r>
        <w:rPr>
          <w:sz w:val="32"/>
          <w:szCs w:val="32"/>
        </w:rPr>
        <w:t>文化符号与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，还有很多中国元素被巧妙地植入到故事背景和梗集中。这些符号可以是一个简易的大众点评风格评价、一句流行歌曲台词，或是某个时尚品牌标志等，这些都能让观众感觉到一种所谓“东方”的气息，并且能够迅速建立观众的情感共鸣。</w:t>
      </w:r>
      <w:r>
        <w:rPr>
          <w:sz w:val="32"/>
          <w:szCs w:val="32"/>
        </w:rPr>
        <w:t>&lt;/p&gt;&lt;p&gt;&lt;img src="/static-img/aPFNH3z4oelkW4QmMrCsxMwBrYWfamEgXI5vrdGOQZ3e8bHsS98I64AgsuDbb5CzFaAUexMB7wXuPup2v0YKhisFhQQqgHttSo2mOkaENQQaalGOqN8dA1aUbreFoMBobIIVbeh9Fe95oiTxDMPnJTQqJHSGh0kGqgqpcP0wNU9tIzVJ9PEOgwW6Ze1yHNne.jpg"&gt;&lt;/p&gt;&lt;p&gt;</w:t>
      </w:r>
      <w:r>
        <w:rPr>
          <w:sz w:val="32"/>
          <w:szCs w:val="32"/>
        </w:rPr>
        <w:t>性别角色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中国元素，有时候也能看到性别角色的重新构建。这一点特别值得关注，因为它反映出了一种尝试去挑战传统性的倾向。在一些场景下，可以看到女性角色主导的情况，即便是在传统意义上应该属于男性主导的领域。而这一变化，无疑给予了女性更多自主权和表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评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现象，不同的声音层出不穷。一部分人认为这种做法是对两国文化互鉴的一种体现，是推动国际交流发展的一环；另一方面，有声音则担心这可能会导致过度商业化，以及对原创内容价值观念上的误解。此外，由于涉及敏感主题，如性别角色变革，其讨论往往激发人们深层次的心理反应和道德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エロどうじん中文”作为一种新兴趋势，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内部引起了一系列新的思考与讨论。不仅展示了当代媒体如何通过跨文化交流进行创新，而且揭示了社会价值观念在不断变化中的情况。尽管存在争议，但这一趋势无疑已经成为了当今亚洲娱乐市场的一个重要组成部分，为我们提供了一幅复杂而精彩的地球村图画。</w:t>
      </w:r>
      <w:r>
        <w:rPr>
          <w:sz w:val="32"/>
          <w:szCs w:val="32"/>
        </w:rPr>
        <w:t>&lt;/p&gt;&lt;p&gt;&lt;a href = "/doc/854042-</w:t>
      </w:r>
      <w:r>
        <w:rPr>
          <w:sz w:val="32"/>
          <w:szCs w:val="32"/>
        </w:rPr>
        <w:t>中文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的中国元素</w:t>
      </w:r>
      <w:r>
        <w:rPr>
          <w:sz w:val="32"/>
          <w:szCs w:val="32"/>
        </w:rPr>
        <w:t>.doc" rel="alternate" download="854042-</w:t>
      </w:r>
      <w:r>
        <w:rPr>
          <w:sz w:val="32"/>
          <w:szCs w:val="32"/>
        </w:rPr>
        <w:t>中文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中的中国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