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中的</w:t>
      </w:r>
      <w:r>
        <w:rPr>
          <w:sz w:val="48"/>
          <w:szCs w:val="48"/>
        </w:rPr>
        <w:t>PS</w:t>
      </w:r>
      <w:r>
        <w:rPr>
          <w:sz w:val="48"/>
          <w:szCs w:val="48"/>
        </w:rPr>
        <w:t>技巧揭秘东乳液视频背后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美丽与科技交织成一幅生动的画卷。无论是强大的斗罗还是普通人类，都渴望通过各种方式提升自己的外表，以便在竞争激烈的社会中脱颖而出。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，就像是一把双刃剑，它不仅可以帮助人们了解到如何通过图片编辑软件改善自己的外貌，还能提供一些实用的护肤和美容建议。</w:t>
      </w:r>
      <w:r>
        <w:rPr>
          <w:sz w:val="32"/>
          <w:szCs w:val="32"/>
        </w:rPr>
        <w:t>&lt;/p&gt;&lt;p&gt;&lt;img src="/static-img/eGmPav_Xyd9tzyAJyjgzOOpQnIuzrojmW_0oINjirK1f20bImJrg-VeM0P5bX0zn.png"&gt;&lt;/p&gt;&lt;p&gt;</w:t>
      </w:r>
      <w:r>
        <w:rPr>
          <w:sz w:val="32"/>
          <w:szCs w:val="32"/>
        </w:rPr>
        <w:t>第一部分：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，每个人的脸蛋都是独一无二的，不同的人拥有不同的面部特征，这也就意味着每个人都需要找到适合自己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。在这个世界里，有些人可能拥有完美无瑕的皮肤，但即使如此，也不能忽视对照片进行处理以达到最佳效果。这包括调整光线、修饰五官以及细节上的优化等。</w:t>
      </w:r>
      <w:r>
        <w:rPr>
          <w:sz w:val="32"/>
          <w:szCs w:val="32"/>
        </w:rPr>
        <w:t>&lt;/p&gt;&lt;p&gt;&lt;img src="/static-img/oEDA5XCrw64nYN73BiGjz-pQnIuzrojmW_0oINjirK3xIGQyg3r-F8lvh8mTz2ZDXTPqQ9qHgzxGlf5iRueyqez1zyfLkTjL9v1toZYwctdUjM419M2eqDZbTy7P4RDnPMtyuLEEAYb1mlVpzH_9Lw.png"&gt;&lt;/p&gt;&lt;p&gt;</w:t>
      </w:r>
      <w:r>
        <w:rPr>
          <w:sz w:val="32"/>
          <w:szCs w:val="32"/>
        </w:rPr>
        <w:t>第二部分：揭秘东乳液视频背后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之外，东乳液视频更侧重于生活中的护肤和日常保养。这些视频通常会展示各种护肤品及其使用方法，告诉观众如何根据自己皮肤类型选择合适的产品，以及如何正确使用产品来达到理想效果。它不仅限于购买高端品牌，而是更多地强调了低成本但高效率的一些生活小贴士。</w:t>
      </w:r>
      <w:r>
        <w:rPr>
          <w:sz w:val="32"/>
          <w:szCs w:val="32"/>
        </w:rPr>
        <w:t>&lt;/p&gt;&lt;p&gt;&lt;img src="/static-img/FYHsumsqhqCp6AM1q909fepQnIuzrojmW_0oINjirK3xIGQyg3r-F8lvh8mTz2ZDXTPqQ9qHgzxGlf5iRueyqez1zyfLkTjL9v1toZYwctdUjM419M2eqDZbTy7P4RDnPMtyuLEEAYb1mlVpzH_9Lw.png"&gt;&lt;/p&gt;&lt;p&gt;</w:t>
      </w:r>
      <w:r>
        <w:rPr>
          <w:sz w:val="32"/>
          <w:szCs w:val="32"/>
        </w:rPr>
        <w:t>第三部分：结合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与东乳液视频中的护肤知识相结合，可以说是一种非常有效的手段。在现代社会，无论你是一个弱小的小精灵还是一个强大的战神，你都应该学会利用这两种资源来提升自己。这不仅能够让你的形象更加迷人，更重要的是能够从内而外地展现出一种健康和活力的气质，这对于任何一个想要在斗罗大陆上立足的人来说都是至关重要的。</w:t>
      </w:r>
      <w:r>
        <w:rPr>
          <w:sz w:val="32"/>
          <w:szCs w:val="32"/>
        </w:rPr>
        <w:t>&lt;/p&gt;&lt;p&gt;&lt;img src="/static-img/k4pTcOHzlzFosG85SPRUfOpQnIuzrojmW_0oINjirK3xIGQyg3r-F8lvh8mTz2ZDXTPqQ9qHgzxGlf5iRueyqez1zyfLkTjL9v1toZYwctdUjM419M2eqDZbTy7P4RDnPMtyuLEEAYb1mlVpzH_9Lw.png"&gt;&lt;/p&gt;&lt;p&gt;</w:t>
      </w:r>
      <w:r>
        <w:rPr>
          <w:sz w:val="32"/>
          <w:szCs w:val="32"/>
        </w:rPr>
        <w:t>第四部分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每一个人，无论是在打磨照片还是进行日常保养时，都不要忘记挑战自我。这意味着不断学习新技能，不断尝试新的方法，只有这样才能不断进步，最终达到心仪已久的地步。在这个充满变数的大道上，只有那些勇于挑战、敢于创新的人才能够真正站稳脚跟并且取得成功。</w:t>
      </w:r>
      <w:r>
        <w:rPr>
          <w:sz w:val="32"/>
          <w:szCs w:val="32"/>
        </w:rPr>
        <w:t>&lt;/p&gt;&lt;p&gt;&lt;img src="/static-img/sXwUyg8itpW4Bhis9QvpvepQnIuzrojmW_0oINjirK3xIGQyg3r-F8lvh8mTz2ZDXTPqQ9qHgzxGlf5iRueyqez1zyfLkTjL9v1toZYwctdUjM419M2eqDZbTy7P4RDnPMtyuLEEAYb1mlVpzH_9Lw.jpg"&gt;&lt;/p&gt;&lt;p&gt;</w:t>
      </w:r>
      <w:r>
        <w:rPr>
          <w:sz w:val="32"/>
          <w:szCs w:val="32"/>
        </w:rPr>
        <w:t>综上所述，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并不单纯是一种娱乐活动，而是一种文化现象，它反映了我们对美好事物追求的一种态度——既要追求技术上的完美，又要注重生活质量上的提升。而这一切，都离不开我们不断探索、学习和实践的心态。</w:t>
      </w:r>
      <w:r>
        <w:rPr>
          <w:sz w:val="32"/>
          <w:szCs w:val="32"/>
        </w:rPr>
        <w:t>&lt;/p&gt;&lt;p&gt;&lt;a href = "/doc/854038-</w:t>
      </w:r>
      <w:r>
        <w:rPr>
          <w:sz w:val="32"/>
          <w:szCs w:val="32"/>
        </w:rPr>
        <w:t>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揭秘东乳液视频背后的美丽秘诀</w:t>
      </w:r>
      <w:r>
        <w:rPr>
          <w:sz w:val="32"/>
          <w:szCs w:val="32"/>
        </w:rPr>
        <w:t>.doc" rel="alternate" download="854038-</w:t>
      </w:r>
      <w:r>
        <w:rPr>
          <w:sz w:val="32"/>
          <w:szCs w:val="32"/>
        </w:rPr>
        <w:t>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揭秘东乳液视频背后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