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块板砖闯仙界奇幻冒险异世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仙界，传说有一块板砖，它不起眼，却拥有改变命运的力量。它被称为“破碎之砖”，能够将凡人送入异世界，让他们体验到前所未有的奇幻冒险。</w:t>
      </w:r>
      <w:r>
        <w:rPr>
          <w:sz w:val="32"/>
          <w:szCs w:val="32"/>
        </w:rPr>
        <w:t>&lt;/p&gt;&lt;p&gt;&lt;img src="/static-img/fVIhXBhRk7SY05uhfXPa4vhTQerGPn73v2a5sHilvopw_sOR-M2JvI2VO8VJpCeO.jpg"&gt;&lt;/p&gt;&lt;p&gt;</w:t>
      </w:r>
      <w:r>
        <w:rPr>
          <w:sz w:val="32"/>
          <w:szCs w:val="32"/>
        </w:rPr>
        <w:t>如何找到这块神秘板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偏僻的小村庄里，有一个守护者，他以寻找破碎之砖而闻名。这位守护者是一位智慧非凡、经验丰富的老人。他知道，在整个仙界中，只有几处可以找到这块珍贵的板砖。一座古老废墟、一条蜿蜒小溪以及一座隐藏于云雾间的山峰，这些地方都有可能藏着破碎之砖。</w:t>
      </w:r>
      <w:r>
        <w:rPr>
          <w:sz w:val="32"/>
          <w:szCs w:val="32"/>
        </w:rPr>
        <w:t>&lt;/p&gt;&lt;p&gt;&lt;img src="/static-img/_mQCQZEkfrafHD53T-zaIPhTQerGPn73v2a5sHilvoqjg-21Ma3KltOlWPDDWjur-FNB6sY-fve_ZrmweKW-iimgFudXvYjWnankXgIt2dQ.jpg"&gt;&lt;/p&gt;&lt;p&gt;</w:t>
      </w:r>
      <w:r>
        <w:rPr>
          <w:sz w:val="32"/>
          <w:szCs w:val="32"/>
        </w:rPr>
        <w:t>勇敢者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破碎之砖，勇敢者必须先通过一系列考验。首先，他们需要解决几个难题，这些难题是由仙界中的精灵们设下的，每个难题都与自然和谐相联系。在完成了这些任务之后，他们才会被领进真正寻找破碎之砖的地方。</w:t>
      </w:r>
      <w:r>
        <w:rPr>
          <w:sz w:val="32"/>
          <w:szCs w:val="32"/>
        </w:rPr>
        <w:t>&lt;/p&gt;&lt;p&gt;&lt;img src="/static-img/d-c6RwKXmrbvRyoes8mupPhTQerGPn73v2a5sHilvoqjg-21Ma3KltOlWPDDWjur-FNB6sY-fve_ZrmweKW-iimgFudXvYjWnankXgIt2dQ.jpg"&gt;&lt;/p&gt;&lt;p&gt;</w:t>
      </w:r>
      <w:r>
        <w:rPr>
          <w:sz w:val="32"/>
          <w:szCs w:val="32"/>
        </w:rPr>
        <w:t>异世界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勇敢者终于拿到了那块板 砖时，他们发现自己被带到了一个完全不同的世界。在这里，天空是紫色的，地面覆盖着金色的大理石，而树木则是银白色的。每个人都是尊贵的地位高的人物，无论他们过去做过什么事情，都能在这个世界里得到重新开始和重生的机会。</w:t>
      </w:r>
      <w:r>
        <w:rPr>
          <w:sz w:val="32"/>
          <w:szCs w:val="32"/>
        </w:rPr>
        <w:t>&lt;/p&gt;&lt;p&gt;&lt;img src="/static-img/SZxp1iDPH1mqR111bZxEMPhTQerGPn73v2a5sHilvoqjg-21Ma3KltOlWPDDWjur-FNB6sY-fve_ZrmweKW-iimgFudXvYjWnankXgIt2dQ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新的生活并不是没有挑战。无数强大的生物和邪恶势力也想夺取这块神秘板 砖，以便控制整个异世界。因此，勇敢者必须不断战斗，用自己的智慧和力量来保护这个新家园，同时也要学会如何管理自己的权力，不让自己走向极端。</w:t>
      </w:r>
      <w:r>
        <w:rPr>
          <w:sz w:val="32"/>
          <w:szCs w:val="32"/>
        </w:rPr>
        <w:t>&lt;/p&gt;&lt;p&gt;&lt;img src="/static-img/hNoftRZk257ef5-MbbYOwfhTQerGPn73v2a5sHilvoqjg-21Ma3KltOlWPDDWjur-FNB6sY-fve_ZrmweKW-iimgFudXvYjWnankXgIt2dQ.jpg"&gt;&lt;/p&gt;&lt;p&gt;</w:t>
      </w:r>
      <w:r>
        <w:rPr>
          <w:sz w:val="32"/>
          <w:szCs w:val="32"/>
        </w:rPr>
        <w:t>回归现实还是留下脚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，当勇敢者已经成为那个异世界的一部分时，他们会面临一个选择：是否要使用一块板 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将自己带回到现实</w:t>
      </w:r>
      <w:r>
        <w:rPr>
          <w:sz w:val="32"/>
          <w:szCs w:val="32"/>
        </w:rPr>
        <w:t>-world</w:t>
      </w:r>
      <w:r>
        <w:rPr>
          <w:sz w:val="32"/>
          <w:szCs w:val="32"/>
        </w:rPr>
        <w:t>，从而结束这一切，或许留下一些不可思议的事情作为记忆；或者，是继续留在这个充满魔法和奇迹的地方，为此充满活力的新家园贡献自己的力量。而对于那些成功跨越了两种不同生命轨迹的人来说，无论选择何方，都将是一个永恒且值得纪念的事业。但对于那些还未踏上旅程的人来说，那份期待却始终如同星辰般闪烁着光芒等待着他们去探索……</w:t>
      </w:r>
      <w:r>
        <w:rPr>
          <w:sz w:val="32"/>
          <w:szCs w:val="32"/>
        </w:rPr>
        <w:t>&lt;/p&gt;&lt;p&gt;&lt;a href = "/doc/854035-</w:t>
      </w:r>
      <w:r>
        <w:rPr>
          <w:sz w:val="32"/>
          <w:szCs w:val="32"/>
        </w:rPr>
        <w:t>一块板砖闯仙界奇幻冒险异世界之旅</w:t>
      </w:r>
      <w:r>
        <w:rPr>
          <w:sz w:val="32"/>
          <w:szCs w:val="32"/>
        </w:rPr>
        <w:t>.doc" rel="alternate" download="854035-</w:t>
      </w:r>
      <w:r>
        <w:rPr>
          <w:sz w:val="32"/>
          <w:szCs w:val="32"/>
        </w:rPr>
        <w:t>一块板砖闯仙界奇幻冒险异世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