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怎么惩罚自己我是如何用停电来教训我的不负责任的漱口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电动牙刷已经成为了我们日常口腔卫生不可或缺的工具之一。它不仅能有效地清洁牙齿，还能够帮助预防各种牙周病。但有时候，当你忘记给它充电或者没按时更换刷头的时候，它也会以一种“惩罚”的方式来提醒你。</w:t>
      </w:r>
      <w:r>
        <w:rPr>
          <w:sz w:val="32"/>
          <w:szCs w:val="32"/>
        </w:rPr>
        <w:t>&lt;/p&gt;&lt;p&gt;&lt;img src="/static-img/CKtP3ry2ArxPdv9fzLvZIKHAFa58FB5CWm7knkZQoqoT86Ozph8An-eUhLGl-w4t.jpg"&gt;&lt;/p&gt;&lt;p&gt;</w:t>
      </w:r>
      <w:r>
        <w:rPr>
          <w:sz w:val="32"/>
          <w:szCs w:val="32"/>
        </w:rPr>
        <w:t>我是一个久仰大名的懒人，我经常因为工作压力或者是其他事务而忘记了给我的爱情伙伴——一款名叫“洁齿神器”的电动牙刷充电。直到有一天，我发现它彻底失去了功能，不仅不能正常工作，而且连指示灯都熄灭了。我意识到了自己的过错，便想出了一个办法来惩罚自己，让这次疏忽成为一次宝贵的教训。</w:t>
      </w:r>
      <w:r>
        <w:rPr>
          <w:sz w:val="32"/>
          <w:szCs w:val="32"/>
        </w:rPr>
        <w:t>&lt;/p&gt;&lt;p&gt;</w:t>
      </w:r>
      <w:r>
        <w:rPr>
          <w:sz w:val="32"/>
          <w:szCs w:val="32"/>
        </w:rPr>
        <w:t>首先，我决定暂停使用所有电子产品，这包括手机、电脑和电视等。这种“停电”措施对我来说是一种很大的挑战，因为它们是我与外界沟通、获取信息和放松的心灵港湾。不过，我明白只有通过这样的自我约束，才能真正认识到自己的错误，并从中吸取教训。</w:t>
      </w:r>
      <w:r>
        <w:rPr>
          <w:sz w:val="32"/>
          <w:szCs w:val="32"/>
        </w:rPr>
        <w:t>&lt;/p&gt;&lt;p&gt;&lt;img src="/static-img/82H4-H9YMnaM2nAETR-_bKHAFa58FB5CWm7knkZQoqpnPANzte9twGFJG0pzY4nbpPdSZqnJrp53c1BMzR-Xx1yvgHFAffcM3BoqfSBtPfsF3AqtjW6JicANvhyTnMzyvHLNxkKy-j0BDOXhvo0pVhv5FdljfI2LFcGZtwsfSg2zaK0qAKhQ4wttmucx5g-O.jpg"&gt;&lt;/p&gt;&lt;p&gt;</w:t>
      </w:r>
      <w:r>
        <w:rPr>
          <w:sz w:val="32"/>
          <w:szCs w:val="32"/>
        </w:rPr>
        <w:t>接下来，我开始手工漱口，每天早晚各用</w:t>
      </w:r>
      <w:r>
        <w:rPr>
          <w:sz w:val="32"/>
          <w:szCs w:val="32"/>
        </w:rPr>
        <w:t>30</w:t>
      </w:r>
      <w:r>
        <w:rPr>
          <w:sz w:val="32"/>
          <w:szCs w:val="32"/>
        </w:rPr>
        <w:t>分钟时间，用温水和盐巴进行手洗。这虽然不是最有效的方法，但却让我更加深刻地体会到了现代生活中的便利，也让我的肌肤变得更加敏感，对于清洁需求有了更深层次的理解。</w:t>
      </w:r>
      <w:r>
        <w:rPr>
          <w:sz w:val="32"/>
          <w:szCs w:val="32"/>
        </w:rPr>
        <w:t>&lt;/p&gt;&lt;p&gt;</w:t>
      </w:r>
      <w:r>
        <w:rPr>
          <w:sz w:val="32"/>
          <w:szCs w:val="32"/>
        </w:rPr>
        <w:t>最后，在每个漱口之后，我都会小心翼翼地检查自己的嘴唇、舌头和颊部，看看是否有细菌残留或食物碎屑。这不仅锻炼了我的观察力，也让我对个人卫生保持了一种持续关注的心态。</w:t>
      </w:r>
      <w:r>
        <w:rPr>
          <w:sz w:val="32"/>
          <w:szCs w:val="32"/>
        </w:rPr>
        <w:t>&lt;/p&gt;&lt;p&gt;&lt;img src="/static-img/4jzjc8D6FzkCILGi1TFcsaHAFa58FB5CWm7knkZQoqpnPANzte9twGFJG0pzY4nbpPdSZqnJrp53c1BMzR-Xx1yvgHFAffcM3BoqfSBtPfsF3AqtjW6JicANvhyTnMzyvHLNxkKy-j0BDOXhvo0pVhv5FdljfI2LFcGZtwsfSg2zaK0qAKhQ4wttmucx5g-O.jpg"&gt;&lt;/p&gt;&lt;p&gt;</w:t>
      </w:r>
      <w:r>
        <w:rPr>
          <w:sz w:val="32"/>
          <w:szCs w:val="32"/>
        </w:rPr>
        <w:t>经过几天几夜的艰苦磨练，我的身体渐渐适应了新的生活节奏，而我的电子设备也慢慢恢复了活力。当我终于把“洁齿神器”重新插上充电线的时候，它如同受到了宽恕一样，又一次亮起光芒，为我的每一颗牙齿带来了新鲜、新干净。在那以后，无论如何紧张忙碌，都不会再忘记为这位忠实的小伙伴保养好吧！</w:t>
      </w:r>
      <w:r>
        <w:rPr>
          <w:sz w:val="32"/>
          <w:szCs w:val="32"/>
        </w:rPr>
        <w:t>&lt;/p&gt;&lt;p&gt;&lt;a href = "/doc/854021-</w:t>
      </w:r>
      <w:r>
        <w:rPr>
          <w:sz w:val="32"/>
          <w:szCs w:val="32"/>
        </w:rPr>
        <w:t>电动牙刷怎么惩罚自己我是如何用停电来教训我的不负责任的漱口伙伴</w:t>
      </w:r>
      <w:r>
        <w:rPr>
          <w:sz w:val="32"/>
          <w:szCs w:val="32"/>
        </w:rPr>
        <w:t>.doc" rel="alternate" download="854021-</w:t>
      </w:r>
      <w:r>
        <w:rPr>
          <w:sz w:val="32"/>
          <w:szCs w:val="32"/>
        </w:rPr>
        <w:t>电动牙刷怎么惩罚自己我是如何用停电来教训我的不负责任的漱口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