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剑破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江湖的传说</w:t>
      </w:r>
      <w:r>
        <w:rPr>
          <w:sz w:val="32"/>
          <w:szCs w:val="32"/>
        </w:rPr>
        <w:t>&lt;/p&gt;&lt;p&gt;&lt;img src="/static-img/70O4aQZIw_wSOPrqd2rPXgHWlgbYZXI8kyYbiCsQx5781dmofSMEjs_HHR2Midmm.png"&gt;&lt;/p&gt;&lt;p&gt;</w:t>
      </w:r>
      <w:r>
        <w:rPr>
          <w:sz w:val="32"/>
          <w:szCs w:val="32"/>
        </w:rPr>
        <w:t>在一个古老而神秘的时代，江湖上流传着许多关于武林高手的传奇故事，其中最为人称道的是“碧血洗银枪”的传说。这个名字背后隐藏着一位无与伦比的高手，以及他的一把名为“碧血洗银枪”的神兵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一个寒冷的冬夜。在那时，一位年轻的小子，他叫做李明，被迫踏上了学艺之路。他的师傅是一位武林中的资深人物，但也正是他对李明提出了一项极其严苛的要求——必须在三年的时间内学会使用这把被誉为“世间第一枪”的武器。</w:t>
      </w:r>
      <w:r>
        <w:rPr>
          <w:sz w:val="32"/>
          <w:szCs w:val="32"/>
        </w:rPr>
        <w:t>&lt;/p&gt;&lt;p&gt;&lt;img src="/static-img/bTCEfgCWlsYcD0xN-LZy_gHWlgbYZXI8kyYbiCsQx564eIvx-zOay60whe7qicH0lM2EgnqY0pyTo-6dcHRDcqrThQdfx8uIU_uSz1vC57XLzSISpXVXEYjdMVbTH7dsSDTIKVlV7z0CAGlwCAXKMQ.png"&gt;&lt;/p&gt;&lt;p&gt;</w:t>
      </w:r>
      <w:r>
        <w:rPr>
          <w:sz w:val="32"/>
          <w:szCs w:val="32"/>
        </w:rPr>
        <w:t>三年过去了，李明不仅精通了这把神兵，还展现出了超乎常人的天赋和毅力。他以此作为契机，开始在江湖中闯荡，并且很快就成为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结局。随着时间推移，李明逐渐明白了真正意义上的强大，并非只是依靠技术或力量，而是在面对绝境时能够保持冷静和坚韧。于是，他决定将自己的经历记录下来，以便未来的人们能够从中学习。</w:t>
      </w:r>
      <w:r>
        <w:rPr>
          <w:sz w:val="32"/>
          <w:szCs w:val="32"/>
        </w:rPr>
        <w:t>&lt;/p&gt;&lt;p&gt;&lt;img src="/static-img/v9bU7eq4tazYtGZ3lsMBbQHWlgbYZXI8kyYbiCsQx564eIvx-zOay60whe7qicH0lM2EgnqY0pyTo-6dcHRDcqrThQdfx8uIU_uSz1vC57XLzSISpXVXEYjdMVbTH7dsSDTIKVlV7z0CAGlwCAXKMQ.png"&gt;&lt;/p&gt;&lt;p&gt;</w:t>
      </w:r>
      <w:r>
        <w:rPr>
          <w:sz w:val="32"/>
          <w:szCs w:val="32"/>
        </w:rPr>
        <w:t>于是，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诞生了。这本书详细记录了李明如何克服困难、如何锻炼自身，最终成为了一名顶尖高手。而书中的每一个字，每一句都充满了智慧和勇气，是对所有追求卓越者的一份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不仅仅是一个简单的情节，它更像是给予读者的灵魂净化，是一种精神上的抚慰。在这个过程中，无论你身处何种环境，只要心存决心，就能找到属于自己的道路，即使是在最艰难的情况下，也能保持希望之光不熄。</w:t>
      </w:r>
      <w:r>
        <w:rPr>
          <w:sz w:val="32"/>
          <w:szCs w:val="32"/>
        </w:rPr>
        <w:t>&lt;/p&gt;&lt;p&gt;&lt;img src="/static-img/vQu1JCWN6tXzegQXqg3y5gHWlgbYZXI8kyYbiCsQx564eIvx-zOay60whe7qicH0lM2EgnqY0pyTo-6dcHRDcqrThQdfx8uIU_uSz1vC57XLzSISpXVXEYjdMVbTH7dsSDTIKVlV7z0CAGlwCAXKMQ.jpg"&gt;&lt;/p&gt;&lt;p&gt;</w:t>
      </w:r>
      <w:r>
        <w:rPr>
          <w:sz w:val="32"/>
          <w:szCs w:val="32"/>
        </w:rPr>
        <w:t>总结：《碧血洗银枪》并不只是一部小说，更是一种生活态度，对于那些渴望改变世界的人来说，它提供了一种可能性，让他们知道，只要有信念，就没有什么是不可能完成的事情。</w:t>
      </w:r>
      <w:r>
        <w:rPr>
          <w:sz w:val="32"/>
          <w:szCs w:val="32"/>
        </w:rPr>
        <w:t>&lt;/p&gt;&lt;p&gt;&lt;a href = "/doc/853977-</w:t>
      </w:r>
      <w:r>
        <w:rPr>
          <w:sz w:val="32"/>
          <w:szCs w:val="32"/>
        </w:rPr>
        <w:t>碧血洗银枪剑破江山</w:t>
      </w:r>
      <w:r>
        <w:rPr>
          <w:sz w:val="32"/>
          <w:szCs w:val="32"/>
        </w:rPr>
        <w:t>.doc" rel="alternate" download="853977-</w:t>
      </w:r>
      <w:r>
        <w:rPr>
          <w:sz w:val="32"/>
          <w:szCs w:val="32"/>
        </w:rPr>
        <w:t>碧血洗银枪剑破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