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索浓密头发秘诀与护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毛太浓，作为一位拥有健康、光泽、且特别浓密头发的人物，其秘诀和护理方法一直是许多人所关注的话题。以下我们将为大家揭开他的秘密，并分享一些关于如何保持自己的头发健康和光泽的建议。</w:t>
      </w:r>
      <w:r>
        <w:rPr>
          <w:sz w:val="32"/>
          <w:szCs w:val="32"/>
        </w:rPr>
        <w:t>&lt;/p&gt;&lt;p&gt;&lt;img src="/static-img/8RVFrFzWcPqS0yMRoTApVepkkHTPVcIv3TuV-ES-5J6yIR7tpnLu56V454bhtsSn.jpg"&gt;&lt;/p&gt;&lt;p&gt;</w:t>
      </w:r>
      <w:r>
        <w:rPr>
          <w:sz w:val="32"/>
          <w:szCs w:val="32"/>
        </w:rPr>
        <w:t>了解头发生长周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发生长不是一个连续过程，而是一个循环周期。每个阶段都有特定的时间长度，理解这些周期对于有效地管理你的头发至关重要。通过了解这个周期，你可以更好地规划你的洗发水使用、剪髮频率以及其他护理活动。</w:t>
      </w:r>
      <w:r>
        <w:rPr>
          <w:sz w:val="32"/>
          <w:szCs w:val="32"/>
        </w:rPr>
        <w:t>&lt;/p&gt;&lt;p&gt;&lt;img src="/static-img/83N2sSGEf7dU0IcliX6TnupkkHTPVcIv3TuV-ES-5J6yIR7tpnLu56V454bhtsSn.jpg"&gt;&lt;/p&gt;&lt;p&gt;</w:t>
      </w:r>
      <w:r>
        <w:rPr>
          <w:sz w:val="32"/>
          <w:szCs w:val="32"/>
        </w:rPr>
        <w:t>保持良好的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对身体乃至于头发生长都是非常关键的因素之一。含有丰富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以及铁质、锌等矿物质的食物，如新鲜蔬菜、水果和全谷类食品，可以促进血液循环，从而帮助营养被输送到每一根头发生长的小分泌腺中。</w:t>
      </w:r>
      <w:r>
        <w:rPr>
          <w:sz w:val="32"/>
          <w:szCs w:val="32"/>
        </w:rPr>
        <w:t>&lt;/p&gt;&lt;p&gt;&lt;img src="/static-img/RVMBhXC3XqX7Tb4R5FkNuOpkkHTPVcIv3TuV-ES-5J6yIR7tpnLu56V454bhtsSn.jpg"&gt;&lt;/p&gt;&lt;p&gt;</w:t>
      </w:r>
      <w:r>
        <w:rPr>
          <w:sz w:val="32"/>
          <w:szCs w:val="32"/>
        </w:rPr>
        <w:t>适当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不仅能增强肌肉力量，还能改善血液循环，这对于保持皮肤及毛囊活跃非常有益。适量运动还能够减少压力，这也是导致脱髮的一个常见原因。此外，它们还能增加体内荷尔蒙水平，有助于刺激新的毛囊产生。</w:t>
      </w:r>
      <w:r>
        <w:rPr>
          <w:sz w:val="32"/>
          <w:szCs w:val="32"/>
        </w:rPr>
        <w:t>&lt;/p&gt;&lt;p&gt;&lt;img src="/static-img/UBGvtFuEfuAiBR-rVkprPOpkkHTPVcIv3TuV-ES-5J6yIR7tpnLu56V454bhtsSn.jpg"&gt;&lt;/p&gt;&lt;p&gt;</w:t>
      </w:r>
      <w:r>
        <w:rPr>
          <w:sz w:val="32"/>
          <w:szCs w:val="32"/>
        </w:rPr>
        <w:t>注意个人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定期清洁并照顾你的皮肤可以避免油脂积聚在 </w:t>
      </w:r>
      <w:r>
        <w:rPr>
          <w:sz w:val="32"/>
          <w:szCs w:val="32"/>
        </w:rPr>
        <w:t xml:space="preserve">scalp </w:t>
      </w:r>
      <w:r>
        <w:rPr>
          <w:sz w:val="32"/>
          <w:szCs w:val="32"/>
        </w:rPr>
        <w:t>上，从而防止细菌感染引起的问题。这也意味着你需要定期去洗澡，并使用合适的洗面奶来清洁大脑部区域。此外，将湿巾放在额前或后脑勺上数分钟可帮助吸收多余油脂，同时促进汗孔通畅，让汗液流动性好，以便更好的表达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的毛太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效果。</w:t>
      </w:r>
      <w:r>
        <w:rPr>
          <w:sz w:val="32"/>
          <w:szCs w:val="32"/>
        </w:rPr>
        <w:t>&lt;/p&gt;&lt;p&gt;&lt;img src="/static-img/5d1ROw8PjUBPm3ats15DMupkkHTPVcIv3TuV-ES-5J6yIR7tpnLu56V454bhtsSn.jpg"&gt;&lt;/p&gt;&lt;p&gt;</w:t>
      </w:r>
      <w:r>
        <w:rPr>
          <w:sz w:val="32"/>
          <w:szCs w:val="32"/>
        </w:rPr>
        <w:t>避免过度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烫烙或用热工具如平直器等对待你的秀发，不但会损伤到它们，也可能导致永久性的损害。如果你必须使用热工具，最好先涂抹保湿喷雾或者特殊保护霜，以保护秀发免受损伤。在进行任何类型化学处理之前，都要确保已咨询专业美容师意见，因为不正确操作可能造成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修剪使之均匀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均匀长度可以确保所有部分同时开始新的生长阶段。一旦某些部分比其他部分更短，那么那些较短的地方就会显得更加突出，使整体看起来就像是没有成熟一样。在这方面，定期修剪尤其重要，因为它能够防止断裂点出现，即使是在最坚韧的一些地方也会如此，因此修剪成为必要的一步骤以达到“岳的毛太浓”这样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想要拥有一頭像“岳”的那樣厚實又光澤頭髮并不容易，但只要坚持这些基本原则并不断调整我们的生活方式，就有可能逐渐实现目标。不过，每个人的情况都不尽相同，所以请务必根据自己的实际情况来调整这些建议，以获得最佳效果。</w:t>
      </w:r>
      <w:r>
        <w:rPr>
          <w:sz w:val="32"/>
          <w:szCs w:val="32"/>
        </w:rPr>
        <w:t>&lt;/p&gt;&lt;p&gt;&lt;a href = "/doc/853970-</w:t>
      </w:r>
      <w:r>
        <w:rPr>
          <w:sz w:val="32"/>
          <w:szCs w:val="32"/>
        </w:rPr>
        <w:t>岳的毛太浓探索浓密头发秘诀与护理技巧</w:t>
      </w:r>
      <w:r>
        <w:rPr>
          <w:sz w:val="32"/>
          <w:szCs w:val="32"/>
        </w:rPr>
        <w:t>.doc" rel="alternate" download="853970-</w:t>
      </w:r>
      <w:r>
        <w:rPr>
          <w:sz w:val="32"/>
          <w:szCs w:val="32"/>
        </w:rPr>
        <w:t>岳的毛太浓探索浓密头发秘诀与护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