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</w:t>
      </w:r>
      <w:r>
        <w:rPr>
          <w:sz w:val="48"/>
          <w:szCs w:val="48"/>
        </w:rPr>
        <w:t>pop1</w:t>
      </w:r>
      <w:r>
        <w:rPr>
          <w:sz w:val="48"/>
          <w:szCs w:val="48"/>
        </w:rPr>
        <w:t>车多校园内流行的第一代汽车众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车多？</w:t>
      </w:r>
      <w:r>
        <w:rPr>
          <w:sz w:val="32"/>
          <w:szCs w:val="32"/>
        </w:rPr>
        <w:t>&lt;/p&gt;&lt;p&gt;&lt;img src="/static-img/mmKNIEleLR19nS6RMHtRJ5_F9xNfmoa423ev5rHDgFrGxFOrYHvoZKrk8leaCL_q.jpg"&gt;&lt;/p&gt;&lt;p&gt;</w:t>
      </w:r>
      <w:r>
        <w:rPr>
          <w:sz w:val="32"/>
          <w:szCs w:val="32"/>
        </w:rPr>
        <w:t>在不久前，很多人可能会觉得高校内部使用第一代汽车是一种奇观，但现在，这已经成为了一个普遍现象。那么，为什么这些年轻的学子们对第一代汽车如此着迷呢？我们可以从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说，对于学生来说，购买和维护一辆新款的车辆是非常负担重大的。相比之下，一些早期产出的车型因为设计、技术和市场定位等原因，其价格往往更为亲民。这使得更多学生能够承担起购车的成本，并且在日常生活中找到适合自己的用途。</w:t>
      </w:r>
      <w:r>
        <w:rPr>
          <w:sz w:val="32"/>
          <w:szCs w:val="32"/>
        </w:rPr>
        <w:t>&lt;/p&gt;&lt;p&gt;&lt;img src="/static-img/uqL8bpDP6FvaX8rnMnf8WZ_F9xNfmoa423ev5rHDgFoq0YgCNfx8KyP0RlbdUYHLZhIPf8Zv8FOFc1H55DLB91RzxeYkKozX1VseJB8GpJdvNYfvfFpGmwx-DZocGt_ub3INk4UYyvuB2M2LvqjFC8rSiTi0AyGm6UC-KJmSW4k.jpg"&gt;&lt;/p&gt;&lt;p&gt;</w:t>
      </w:r>
      <w:r>
        <w:rPr>
          <w:sz w:val="32"/>
          <w:szCs w:val="32"/>
        </w:rPr>
        <w:t>其次，从环保角度看，随着全球气候变化问题日益严重，对传统燃油发动机所带来的污染有了越来越高的要求。而一些老旧汽车虽然排放标准低，但是由于它们通常配备有较小排量或更老化的发动机，因此它们实际上可能比现代大排量轿车产生更少的尾气污染物。在这个意义上，它们也被视为一种比较“环保”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学校地理位置不同，以及交通工具各异，不同的人群对于交通方式有不同的需求。一部分学生可能需要长时间驾驶去工作或者参加活动，而另一部分则主要是在校区内出入。对于后者而言，一辆便宜且易于停放的小轿车就是满足他们日常需求的一个好选择。</w:t>
      </w:r>
      <w:r>
        <w:rPr>
          <w:sz w:val="32"/>
          <w:szCs w:val="32"/>
        </w:rPr>
        <w:t>&lt;/p&gt;&lt;p&gt;&lt;img src="/static-img/BAY9tC_nH3wEigYJLsG56J_F9xNfmoa423ev5rHDgFoq0YgCNfx8KyP0RlbdUYHLZhIPf8Zv8FOFc1H55DLB91RzxeYkKozX1VseJB8GpJdvNYfvfFpGmwx-DZocGt_ub3INk4UYyvuB2M2LvqjFC8rSiTi0AyGm6UC-KJmSW4k.jpg"&gt;&lt;/p&gt;&lt;p&gt;</w:t>
      </w:r>
      <w:r>
        <w:rPr>
          <w:sz w:val="32"/>
          <w:szCs w:val="32"/>
        </w:rPr>
        <w:t>此外，还有一些人群喜欢追求独特性，他们希望自己拥有的东西能够与众不同，让自己在人群中脱颖而出。对于这些追求个性化的人来说，一辆古董式风格明显的大众甲壳虫或者丰田卡罗拉，就能成为他们自豪展示的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原因，我们还不能忽略了一种文化因素，即某些品牌和型号本身就具有很高的地位感。在中国，有一些品牌如大众、丰田等，在历史上的确拥有强大的影响力，这使得人们对这些品牌怀有一定的感情纽带，并愿意将其作为自己的标志之一。</w:t>
      </w:r>
      <w:r>
        <w:rPr>
          <w:sz w:val="32"/>
          <w:szCs w:val="32"/>
        </w:rPr>
        <w:t>&lt;/p&gt;&lt;p&gt;&lt;img src="/static-img/Rq30UT5w3XpgN-NacDItfJ_F9xNfmoa423ev5rHDgFoq0YgCNfx8KyP0RlbdUYHLZhIPf8Zv8FOFc1H55DLB91RzxeYkKozX1VseJB8GpJdvNYfvfFpGmwx-DZocGt_ub3INk4UYyvuB2M2LvqjFC8rSiTi0AyGm6UC-KJmSW4k.jpg"&gt;&lt;/p&gt;&lt;p&gt;</w:t>
      </w:r>
      <w:r>
        <w:rPr>
          <w:sz w:val="32"/>
          <w:szCs w:val="32"/>
        </w:rPr>
        <w:t>最后，还要考虑到社区中的互助精神。许多高校地区形成了良好的共享经济环境，有时候，你会看到一位教授或研究员把他的老旧宝贝留给同学使用，或许只是偶尔帮忙跑腿，也许是提供短期租赁服务。这不仅加深了彼此之间的情谊，也促进了资源共享，使得原本无用的“废旧”物品重新焕发活力。</w:t>
      </w:r>
      <w:r>
        <w:rPr>
          <w:sz w:val="32"/>
          <w:szCs w:val="32"/>
        </w:rPr>
        <w:t>&lt;/p&gt;&lt;p&gt;&lt;a href = "/doc/853965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车多校园内流行的第一代汽车众多</w:t>
      </w:r>
      <w:r>
        <w:rPr>
          <w:sz w:val="32"/>
          <w:szCs w:val="32"/>
        </w:rPr>
        <w:t>.doc" rel="alternate" download="853965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车多校园内流行的第一代汽车众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