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底深处的秘密喜欢的力量让人难以隐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强大的力量，那就是喜欢。它可以跨越时间和空间，穿透现实与虚幻，它能让最坚硬的心灵也变得柔软无比。当这份喜欢开始萌芽，我们会不自觉地去寻找它，去接近它，甚至是去追求它。然而，当我们终于意识到自己已经被这份喜欢所深深吸引时，我们才发现，这种感觉实在太过真实、太过强烈，以至于无法再继续保持着那一层遮羞的面纱。</w:t>
      </w:r>
      <w:r>
        <w:rPr>
          <w:sz w:val="32"/>
          <w:szCs w:val="32"/>
        </w:rPr>
        <w:t>&lt;/p&gt;&lt;p&gt;&lt;img src="/static-img/a-Wh5Y_zo2heJCtQlqPaXOpkkHTPVcIv3TuV-ES-5J6yIR7tpnLu56V454bhtsSn.jpg"&gt;&lt;/p&gt;&lt;p&gt;</w:t>
      </w:r>
      <w:r>
        <w:rPr>
          <w:sz w:val="32"/>
          <w:szCs w:val="32"/>
        </w:rPr>
        <w:t>首先，我们试图通过言语来掩饰我们的喜悦。在日常对话中，我们可能会刻意避开谈论那个特别的人，或是轻描淡写地提及他们，不愿意暴露自己的真实感受。但是，每当我们说出那些看似平常的话语时，却总有一丝颤抖，一点点不自然，让人感觉到我们其实并不像表面的那么冷静和淡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尝试通过行为来掩盖我们的喜悦。比如，在朋友面前故作疏离，或是在工作场合专注于任务而忽略了那个令你心跳加速的人。但即便这样做，也无法完全掩盖我们的真正情感。有时候，即使只是微妙的一瞥、一声低语，都足以暴露我们的内心世界。</w:t>
      </w:r>
      <w:r>
        <w:rPr>
          <w:sz w:val="32"/>
          <w:szCs w:val="32"/>
        </w:rPr>
        <w:t>&lt;/p&gt;&lt;p&gt;&lt;img src="/static-img/ZnmthH5meAplRsmilSBWHepkkHTPVcIv3TuV-ES-5J6yIR7tpnLu56V454bhtsSn.jpg"&gt;&lt;/p&gt;&lt;p&gt;</w:t>
      </w:r>
      <w:r>
        <w:rPr>
          <w:sz w:val="32"/>
          <w:szCs w:val="32"/>
        </w:rPr>
        <w:t>然后，我们努力控制自己的情绪，不让外界看到我们的喜悦。不过，无论多么努力控制，都难以抵御那种想要亲近对方的冲动。这股冲动可能表现为无端地想起对方的事情、梦见对方的情况或是不由自主地向他们倾诉内心的小事。在这些小细节中，便藏匿着我们不能否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别人询问或猜测时，我们也尽力用谎言或者旁敲侧击来回答，但这种逃避终将失败，因为人们往往能够洞察他人的情绪变化。而且，即使我们成功隐瞒了表面的喜悦，这份喜欢本身却在潜移默化中成长，最终爆发出来，就像一个长久积压的火山，无法再被抑制下去。</w:t>
      </w:r>
      <w:r>
        <w:rPr>
          <w:sz w:val="32"/>
          <w:szCs w:val="32"/>
        </w:rPr>
        <w:t>&lt;/p&gt;&lt;p&gt;&lt;img src="/static-img/SOe8_LWrzVAMAvmGh12JSepkkHTPVcIv3TuV-ES-5J6yIR7tpnLu56V454bhtsSn.jpg"&gt;&lt;/p&gt;&lt;p&gt;</w:t>
      </w:r>
      <w:r>
        <w:rPr>
          <w:sz w:val="32"/>
          <w:szCs w:val="32"/>
        </w:rPr>
        <w:t>最后，在某些情况下，无论如何都藏不住喜欢的时候，我们不得不勇敢地承认自己的感情。这是一种释放，一种解脱，也是一种新的开始。不再需要伪装，不再需要顾忌，只要真诚地表达自己，那份喜悦情感就会显得更加纯粹，更容易获得回应，更有可能转化为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心里充满了对于某个人的热爱，你也不必害怕展现出来。你可以选择勇敢地说出你的感情，可以选择大胆展示你的笑容，可以选择开放分享你的故事。如果说“藏不住”的确是一个困境，那么“坦然”则是一个更美丽的旅程。</w:t>
      </w:r>
      <w:r>
        <w:rPr>
          <w:sz w:val="32"/>
          <w:szCs w:val="32"/>
        </w:rPr>
        <w:t>&lt;/p&gt;&lt;p&gt;&lt;img src="/static-img/C8QmZITFPGj1HyOP6nbnAOpkkHTPVcIv3TuV-ES-5J6yIR7tpnLu56V454bhtsSn.jpg"&gt;&lt;/p&gt;&lt;p&gt;&lt;a href = "/doc/853957-</w:t>
      </w:r>
      <w:r>
        <w:rPr>
          <w:sz w:val="32"/>
          <w:szCs w:val="32"/>
        </w:rPr>
        <w:t>心底深处的秘密喜欢的力量让人难以隐藏</w:t>
      </w:r>
      <w:r>
        <w:rPr>
          <w:sz w:val="32"/>
          <w:szCs w:val="32"/>
        </w:rPr>
        <w:t>.doc" rel="alternate" download="853957-</w:t>
      </w:r>
      <w:r>
        <w:rPr>
          <w:sz w:val="32"/>
          <w:szCs w:val="32"/>
        </w:rPr>
        <w:t>心底深处的秘密喜欢的力量让人难以隐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