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趣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上一次的故事中，班级的公共玩具第四章已经引起了大家极大的兴趣。每个孩子都迫不及待地想要知道接下来的故事会是怎样的。今天，我们就继续讲述这段精彩绝伦的篇章。</w:t>
      </w:r>
      <w:r>
        <w:rPr>
          <w:sz w:val="32"/>
          <w:szCs w:val="32"/>
        </w:rPr>
        <w:t>&lt;/p&gt;&lt;p&gt;&lt;img src="/static-img/pcwomyrFUU-IsjwFY6tCZ8IBOQQkupfW9oIHuJBhmHz2up8sip0LRNa3BCl8x0R-.png"&gt;&lt;/p&gt;&lt;p&gt;</w:t>
      </w:r>
      <w:r>
        <w:rPr>
          <w:sz w:val="32"/>
          <w:szCs w:val="32"/>
        </w:rPr>
        <w:t>首先，我们要了解的是，班级公共玩具第四章并不是一本书，而是一套全新的游戏设备。这套设备包括了拼图、魔方、以及一个非常特别的小型机器人，它们都是最新科技产品，能够让孩子们在学习和娱乐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这个小型机器人的功能。它被命名为“智慧小伙伴”，能够根据不同的年龄和技能水平给予不同难度的问题。在课间休息时间，每位学生都会有机会与智慧小伙伴进行互动，这不仅增进了他们对技术知识的理解，也锻炼了他们解决问题能力。</w:t>
      </w:r>
      <w:r>
        <w:rPr>
          <w:sz w:val="32"/>
          <w:szCs w:val="32"/>
        </w:rPr>
        <w:t>&lt;/p&gt;&lt;p&gt;&lt;img src="/static-img/ugOqvH7L9lzRDS4wPRYLfsIBOQQkupfW9oIHuJBhmHyxvan6PDvf2Z1mRaEC8SU3gZfXJFWzvaGhl1WDX3OCiA.jpg"&gt;&lt;/p&gt;&lt;p&gt;</w:t>
      </w:r>
      <w:r>
        <w:rPr>
          <w:sz w:val="32"/>
          <w:szCs w:val="32"/>
        </w:rPr>
        <w:t>此外，这套公共玩具还配备了一系列教育软件，它们可以帮助老师更好地掌握每个学生的情况，无论是在数学题目的解答还是阅读能力上的提升，都能得到准确评估。这样，不仅提高了教学质量，还使得每个孩子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新设备也鼓励同学们之间更加合作交流。当某个人遇到困难时，其他同学总是愿意伸出援手，一起努力解决问题。这不仅培养了团队精神，也增加了大家之间的情感联系，使整个班级气氛变得更加温馨友爱。</w:t>
      </w:r>
      <w:r>
        <w:rPr>
          <w:sz w:val="32"/>
          <w:szCs w:val="32"/>
        </w:rPr>
        <w:t>&lt;/p&gt;&lt;p&gt;&lt;img src="/static-img/qe4BzhPsLM3o4i0oBwvdOcIBOQQkupfW9oIHuJBhmHyxvan6PDvf2Z1mRaEC8SU3gZfXJFWzvaGhl1WDX3OCiA.jpg"&gt;&lt;/p&gt;&lt;p&gt;</w:t>
      </w:r>
      <w:r>
        <w:rPr>
          <w:sz w:val="32"/>
          <w:szCs w:val="32"/>
        </w:rPr>
        <w:t>当然，并非所有的事情都顺利进行着，有时候因为使用方法不同或者误操作，小型机器人偶尔也会出现故障。但恰恰是在这样的情况下，老师和学生共同探索解决方案，更显出了这一课程设计之中的灵活性和开放性。这也是对孩子未来工作生活中可能遇到的各种挑战的一种模拟训练，让他们学会如何面对突发情况，从容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学校开展了一次关于智能技术应用的小型展览活动，由于 班级公共玩具第四章 的存在，本班成为焦点之一，当地媒体甚至特意来采访我们的学校。这对于我们的孩子来说，是一次宝贵的人生经历，他们有机会展示自己的才华，同时也让更多的人了解到通过现代化工具改善学习环境的重要性。</w:t>
      </w:r>
      <w:r>
        <w:rPr>
          <w:sz w:val="32"/>
          <w:szCs w:val="32"/>
        </w:rPr>
        <w:t>&lt;/p&gt;&lt;p&gt;&lt;img src="/static-img/p8Ujh7giff7K0iIP1bCd68IBOQQkupfW9oIHuJBhmHyxvan6PDvf2Z1mRaEC8SU3gZfXJFWzvaGhl1WDX3OCiA.jpg"&gt;&lt;/p&gt;&lt;p&gt;</w:t>
      </w:r>
      <w:r>
        <w:rPr>
          <w:sz w:val="32"/>
          <w:szCs w:val="32"/>
        </w:rPr>
        <w:t>总结来说，班级共享乐趣的故事续章充满惊喜与挑战，但最终带来了无数积极影响，使得我们相信，只要坚持下去，将会迎来更加美好的明天。</w:t>
      </w:r>
      <w:r>
        <w:rPr>
          <w:sz w:val="32"/>
          <w:szCs w:val="32"/>
        </w:rPr>
        <w:t>&lt;/p&gt;&lt;p&gt;&lt;a href = "/doc/853935-</w:t>
      </w:r>
      <w:r>
        <w:rPr>
          <w:sz w:val="32"/>
          <w:szCs w:val="32"/>
        </w:rPr>
        <w:t>班级共享乐趣的故事续章</w:t>
      </w:r>
      <w:r>
        <w:rPr>
          <w:sz w:val="32"/>
          <w:szCs w:val="32"/>
        </w:rPr>
        <w:t>.doc" rel="alternate" download="853935-</w:t>
      </w:r>
      <w:r>
        <w:rPr>
          <w:sz w:val="32"/>
          <w:szCs w:val="32"/>
        </w:rPr>
        <w:t>班级共享乐趣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