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人抬头看向未来继续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一位老者独自一人坐在窗边，他的手指轻轻地敲打着窗台，而他的眼神却似乎已经穿越了时间的界限。他的目光停留在自己年轻时的影像上，那个少年正站在相同的地方，同样抬头看着外面那片无垠的天空。</w:t>
      </w:r>
      <w:r>
        <w:rPr>
          <w:sz w:val="32"/>
          <w:szCs w:val="32"/>
        </w:rPr>
        <w:t>&lt;/p&gt;&lt;p&gt;&lt;img src="/static-img/3GoZXrPp5e1tiE2mVwWJLMIBOQQkupfW9oIHuJBhmHz2up8sip0LRNa3BCl8x0R-.jpg"&gt;&lt;/p&gt;&lt;p&gt;</w:t>
      </w:r>
      <w:r>
        <w:rPr>
          <w:sz w:val="32"/>
          <w:szCs w:val="32"/>
        </w:rPr>
        <w:t>回忆与梦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老者心中充满了对过去和未来的思考。他想起当年，他曾经有过无数不切实际的梦想，有些实现了，有些则因为种种原因被遗忘。但是，每一次失败都是他成长的一部分，是他能够看到更广阔天空的一个契机。在这次反思中，他意识到，即使是最美好的记忆，也应该以一种积极向上的方式来铭记。</w:t>
      </w:r>
      <w:r>
        <w:rPr>
          <w:sz w:val="32"/>
          <w:szCs w:val="32"/>
        </w:rPr>
        <w:t>&lt;/p&gt;&lt;p&gt;&lt;img src="/static-img/oCJEmRNpkJdfa13G-r6UOMIBOQQkupfW9oIHuJBhmHyxvan6PDvf2Z1mRaEC8SU3gZfXJFWzvaGhl1WDX3OCiA.jpg"&gt;&lt;/p&gt;&lt;p&gt;</w:t>
      </w:r>
      <w:r>
        <w:rPr>
          <w:sz w:val="32"/>
          <w:szCs w:val="32"/>
        </w:rPr>
        <w:t>挑战自我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生活从未平凡，每一步都伴随着挑战和磨砺。每当遇到困难的时候，他都会告诉自己：“抬头 看镜子 我们继续。”这些话语成为了他生命中的座右铭，无论是在学习、工作还是人际关系方面，这句话总能给予他勇气和动力，让他从容应对各种考验。</w:t>
      </w:r>
      <w:r>
        <w:rPr>
          <w:sz w:val="32"/>
          <w:szCs w:val="32"/>
        </w:rPr>
        <w:t>&lt;/p&gt;&lt;p&gt;&lt;img src="/static-img/_G8lSSB1JLQuk0M-XmZIx8IBOQQkupfW9oIHuJBhmHyxvan6PDvf2Z1mRaEC8SU3gZfXJFWzvaGhl1WDX3OCiA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成功并非一蹴而就，它背后隐藏着无数艰苦卓绝的努力。他明白，没有坚持，就没有结果；没有毅力，就无法跨越那些看似不可逾越的心理障碍。每当夜幕降临，他会将自己的目标写下来，并且在明亮的地灯下细细审视，以此激励自己迎接新的一天。</w:t>
      </w:r>
      <w:r>
        <w:rPr>
          <w:sz w:val="32"/>
          <w:szCs w:val="32"/>
        </w:rPr>
        <w:t>&lt;/p&gt;&lt;p&gt;&lt;img src="/static-img/XJti_vJPPltdL2xYDx7DDcIBOQQkupfW9oIHuJBhmHyxvan6PDvf2Z1mRaEC8SU3gZfXJFWzvaGhl1WDX3OCiA.jpg"&gt;&lt;/p&gt;&lt;p&gt;</w:t>
      </w:r>
      <w:r>
        <w:rPr>
          <w:sz w:val="32"/>
          <w:szCs w:val="32"/>
        </w:rPr>
        <w:t>感恩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岁月的洗礼，老者学会了感恩。即使生活中有许多不如意的事情，但只要心存感激，便能找到幸福之源。他也愿意把所学到的东西传递给身边的人，与他们一起探索未知，用自己的经历帮助他们绘制出更加辉煌的人生图景。</w:t>
      </w:r>
      <w:r>
        <w:rPr>
          <w:sz w:val="32"/>
          <w:szCs w:val="32"/>
        </w:rPr>
        <w:t>&lt;/p&gt;&lt;p&gt;&lt;img src="/static-img/vGUv3tU0IjZZtZTtjvPqXcIBOQQkupfW9oIHuJBhmHyxvan6PDvf2Z1mRaEC8SU3gZfXJFWzvaGhl1WDX3OCiA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责任感始终如一，如今，当这个社会需要更多负责任的人时，他深刻体会到了作为人的重要性。他知道，只要我们每个人都站出来承担起自己的角色，将“抬头 看镜子 我们继续”的精神内化为行动，那么整个社会必将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位老者的身上，我们可以看到的是一个希望永远不会消失的人。在任何情况下，当我们感到疲惫或迷茫时，都可以借鉴他的智慧，从自己的内心深处找寻力量，再一次抬起头，看向未来，为实现梦想而持续前行。这就是“抬头 看镜子 我们继续”的真正意义——它是一份来自于生命深处的声音，是对未来不断追求的一个誓言。</w:t>
      </w:r>
      <w:r>
        <w:rPr>
          <w:sz w:val="32"/>
          <w:szCs w:val="32"/>
        </w:rPr>
        <w:t>&lt;/p&gt;&lt;p&gt;&lt;a href = "/doc/853933-</w:t>
      </w:r>
      <w:r>
        <w:rPr>
          <w:sz w:val="32"/>
          <w:szCs w:val="32"/>
        </w:rPr>
        <w:t>镜中人抬头看向未来继续前行</w:t>
      </w:r>
      <w:r>
        <w:rPr>
          <w:sz w:val="32"/>
          <w:szCs w:val="32"/>
        </w:rPr>
        <w:t>.doc" rel="alternate" download="853933-</w:t>
      </w:r>
      <w:r>
        <w:rPr>
          <w:sz w:val="32"/>
          <w:szCs w:val="32"/>
        </w:rPr>
        <w:t>镜中人抬头看向未来继续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