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边缘的抉择</w:t>
      </w:r>
      <w:r>
        <w:rPr>
          <w:sz w:val="48"/>
          <w:szCs w:val="48"/>
        </w:rPr>
        <w:t>C</w:t>
      </w:r>
      <w:r>
        <w:rPr>
          <w:sz w:val="48"/>
          <w:szCs w:val="48"/>
        </w:rPr>
        <w:t>乳在压力下的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的日常中，我们每个人都有自己的位置和角色。对于那些处于社会底层的人来说，他们往往被视为是弱势群体，缺乏发言权和行动自由。他们就像是被压到落地玻璃窗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一样，明明白白地展现着他们的脆弱与无助。</w:t>
      </w:r>
      <w:r>
        <w:rPr>
          <w:sz w:val="32"/>
          <w:szCs w:val="32"/>
        </w:rPr>
        <w:t>&lt;/p&gt;&lt;p&gt;&lt;img src="/static-img/wp1n508q-zwj0GN56AmZyEcIeEbbWzMpFRL0ET6ocv0L6L-I5Dyk4bOSYrHxeRvl.jpg"&gt;&lt;/p&gt;&lt;p&gt;</w:t>
      </w:r>
      <w:r>
        <w:rPr>
          <w:sz w:val="32"/>
          <w:szCs w:val="32"/>
        </w:rPr>
        <w:t>首先，这种状态会导致心理健康问题。当一个人长时间处于这种境况下，他可能会感到沮丧、失望甚至是绝望。这不仅影响到了个人的情绪，也对其身心健康产生了深远的影响。例如，有些人可能会出现焦虑症或抑郁症，这些都是心理压力的直接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状况还会限制个人的发展潜能。在社会竞争激烈的情况下，被动接受命运似乎是一条没有出路的道路。而实际上，每个人都拥有成长和进步的空间，只是需要找到正确的路径。然而，对于那些处于边缘的人来说，寻找机会、提升自己似乎是一个遥不可及的事业。</w:t>
      </w:r>
      <w:r>
        <w:rPr>
          <w:sz w:val="32"/>
          <w:szCs w:val="32"/>
        </w:rPr>
        <w:t>&lt;/p&gt;&lt;p&gt;&lt;img src="/static-img/r-ZNatRhaqu6KWxC-HfSiEcIeEbbWzMpFRL0ET6ocv07X9kkXkPK34DZHesBPg-wDAFdKIBUVJr41kvLjiFIqSsLD5HenqyasAvm4anH9-sB9C24OOUYFrPVrx9pZXljX7VQUXs3zUDUimK_5X3Rdw.jpg"&gt;&lt;/p&gt;&lt;p&gt;</w:t>
      </w:r>
      <w:r>
        <w:rPr>
          <w:sz w:val="32"/>
          <w:szCs w:val="32"/>
        </w:rPr>
        <w:t>再者，被压迫的心灵很难找到出口。当一个人的声音被忽略，他可能就会内化这些负面情感，从而形成一种自我怀疑的情绪。这不仅影响了个人的信心，还可能导致与他人关系紧张，因为无法有效表达自己的需求和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样的环境中，社交互动也变得异常困难。当一个人感觉自己并不重要时，他自然不会积极参与到集体活动中去。他可能只愿意保持低调，不愿意冒险去尝试新的东西，即使这意味着获得更多机遇。</w:t>
      </w:r>
      <w:r>
        <w:rPr>
          <w:sz w:val="32"/>
          <w:szCs w:val="32"/>
        </w:rPr>
        <w:t>&lt;/p&gt;&lt;p&gt;&lt;img src="/static-img/KhZwsEsM9g02KerlmCB7J0cIeEbbWzMpFRL0ET6ocv07X9kkXkPK34DZHesBPg-wDAFdKIBUVJr41kvLjiFIqSsLD5HenqyasAvm4anH9-sB9C24OOUYFrPVrx9pZXljX7VQUXs3zUDUimK_5X3Rdw.jpg"&gt;&lt;/p&gt;&lt;p&gt;</w:t>
      </w:r>
      <w:r>
        <w:rPr>
          <w:sz w:val="32"/>
          <w:szCs w:val="32"/>
        </w:rPr>
        <w:t>最后，当我们看到某人被压到落地玻璃窗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时，我们应该意识到这一切并非偶然发生，而是社会结构中的一个微观现象。这不仅关乎个体，更涉及整个社会如何看待不同阶层之间的地位差异，以及我们如何共同努力打破这些壁垒，让每个人都能够实现自身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面临类似情况时，最重要的是要有同理心去理解他们所经历的一切，并且尽我们的能力帮助他们突破目前所处的地位，为之提供支持，使得这个世界更加公平、包容，每个人都能够站在阳光下微笑，无论是在哪一片天空下。</w:t>
      </w:r>
      <w:r>
        <w:rPr>
          <w:sz w:val="32"/>
          <w:szCs w:val="32"/>
        </w:rPr>
        <w:t>&lt;/p&gt;&lt;p&gt;&lt;img src="/static-img/axVeOfvCBb5CHGlZGebsZkcIeEbbWzMpFRL0ET6ocv07X9kkXkPK34DZHesBPg-wDAFdKIBUVJr41kvLjiFIqSsLD5HenqyasAvm4anH9-sB9C24OOUYFrPVrx9pZXljX7VQUXs3zUDUimK_5X3Rdw.jpg"&gt;&lt;/p&gt;&lt;p&gt;&lt;a href = "/doc/853912-</w:t>
      </w:r>
      <w:r>
        <w:rPr>
          <w:sz w:val="32"/>
          <w:szCs w:val="32"/>
        </w:rPr>
        <w:t>玻璃边缘的抉择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在压力下的反思</w:t>
      </w:r>
      <w:r>
        <w:rPr>
          <w:sz w:val="32"/>
          <w:szCs w:val="32"/>
        </w:rPr>
        <w:t>.doc" rel="alternate" download="853912-</w:t>
      </w:r>
      <w:r>
        <w:rPr>
          <w:sz w:val="32"/>
          <w:szCs w:val="32"/>
        </w:rPr>
        <w:t>玻璃边缘的抉择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在压力下的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