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绚烂一夜完整版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：绚烂一夜的幕后故事</w:t>
      </w:r>
      <w:r>
        <w:rPr>
          <w:sz w:val="32"/>
          <w:szCs w:val="32"/>
        </w:rPr>
        <w:t>&lt;/p&gt;&lt;p&gt;&lt;img src="/static-img/OSzVq0XIqWMla0l-PR-pEsDY5sCTKEhwVHu_f625qMpbzA82Ouk4v5NdEoBeJNs7.jpg"&gt;&lt;/p&gt;&lt;p&gt;</w:t>
      </w:r>
      <w:r>
        <w:rPr>
          <w:sz w:val="32"/>
          <w:szCs w:val="32"/>
        </w:rPr>
        <w:t>在这个充满色彩和光影的世界里，有一个名叫“黄鳝”的女孩，她以其独特的风格和魅力，迅速成为了一些人眼中的焦点。她的视频内容丰富多样，从时尚秀到美食挑战，再到深度访谈，每一次点击都像是触摸到了生活中的一种新的感觉。今天，我们就来探索一下这位黄鳝女主播视频完整版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MKP7nxbV4S-iqzK974hIq8DY5sCTKEhwVHu_f625qMpdM-pD2oeDPEaV_mJG57KpRvMGASzKfrCGZKM8o4wZQN6t-Mgk0JVSaTptHNyW5dHsVra4RQZAaa4L8ZTNLqVIT1F46IG_nrwH8wAqfR9ung.jpg"&gt;&lt;/p&gt;&lt;p&gt;</w:t>
      </w:r>
      <w:r>
        <w:rPr>
          <w:sz w:val="32"/>
          <w:szCs w:val="32"/>
        </w:rPr>
        <w:t>黄鳝女主播视频完整版，是她职业生涯中最重要的一个部分。在这里，你可以看到她从未曾公开露面的真实一面。她不仅展示了自己对工作的热爱，还展现了一个普通人的内心世界。你会发现，无论是高潮还是低谷，她始终坚持自己的梦想，这种毅力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&lt;img src="/static-img/NiAigiZtYaZcorv7jxBt6sDY5sCTKEhwVHu_f625qMpdM-pD2oeDPEaV_mJG57KpRvMGASzKfrCGZKM8o4wZQN6t-Mgk0JVSaTptHNyW5dHsVra4RQZAaa4L8ZTNLqVIT1F46IG_nrwH8wAqfR9ung.jpg"&gt;&lt;/p&gt;&lt;p&gt;</w:t>
      </w:r>
      <w:r>
        <w:rPr>
          <w:sz w:val="32"/>
          <w:szCs w:val="32"/>
        </w:rPr>
        <w:t>每个人都是从零开始的，而对于那些追求梦想的人来说，起步可能更加艰难。黄鳝女主播并没有逃避这些困难，她勇敢地面对每一次挑战，并且用自己的方式去解决问题。这份努力不仅为自己赢得了荣誉，也为粉丝们提供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业与个性</w:t>
      </w:r>
      <w:r>
        <w:rPr>
          <w:sz w:val="32"/>
          <w:szCs w:val="32"/>
        </w:rPr>
        <w:t>&lt;/p&gt;&lt;p&gt;&lt;img src="/static-img/pwb316_GEY-FReLRVrphH8DY5sCTKEhwVHu_f625qMpdM-pD2oeDPEaV_mJG57KpRvMGASzKfrCGZKM8o4wZQN6t-Mgk0JVSaTptHNyW5dHsVra4RQZAaa4L8ZTNLqVIT1F46IG_nrwH8wAqfR9ung.jpg"&gt;&lt;/p&gt;&lt;p&gt;</w:t>
      </w:r>
      <w:r>
        <w:rPr>
          <w:sz w:val="32"/>
          <w:szCs w:val="32"/>
        </w:rPr>
        <w:t>虽然她的名字叫做“黄鳝”，但在她的视频里，你几乎看不到任何关于这种身份的问题。她只关注于如何更好地完成任务，不断提升自己的专业水平，同时也保持着自己独特的声音和风格。在这个过程中，她成功地打造出了属于自己的品牌，使得观众无法忘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&lt;img src="/static-img/mq3RIjhslt0-ZMXoqBvNoMDY5sCTKEhwVHu_f625qMpdM-pD2oeDPEaV_mJG57KpRvMGASzKfrCGZKM8o4wZQN6t-Mgk0JVSaTptHNyW5dHsVra4RQZAaa4L8ZTNLqVIT1F46IG_nrwH8wAqfR9ung.jpg"&gt;&lt;/p&gt;&lt;p&gt;</w:t>
      </w:r>
      <w:r>
        <w:rPr>
          <w:sz w:val="32"/>
          <w:szCs w:val="32"/>
        </w:rPr>
        <w:t>随着时间的推移，黄鳝女主播逐渐吸引了越来越多的人群关注。她的话题性强、内容新颖，让很多观众感到既震撼又激动。这不仅增加了她个人品牌价值，更促进了整个娱乐行业文化向更开放、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回头看看那部最初发布的完整版视频，它如同是一扇窗，让我们窥视到了一个正在不断变化和成长的事物。而对于那个曾经只是一个小小演员的小姑娘来说，那个决定性的选择，如今已经成为了改变命运的一步。无论未来怎样变迁，都有一种确定感——她将继续站在舞台上，用她的方式影响更多的人，为我们的生活增添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鳝女主播视频完整版》是一个关于梦想、坚持与自我实现的小说。如果你想要了解更多关于这位年轻女性以及她如何通过</w:t>
      </w:r>
      <w:r>
        <w:rPr>
          <w:sz w:val="32"/>
          <w:szCs w:val="32"/>
        </w:rPr>
        <w:t xml:space="preserve">her videos </w:t>
      </w:r>
      <w:r>
        <w:rPr>
          <w:sz w:val="32"/>
          <w:szCs w:val="32"/>
        </w:rPr>
        <w:t>来传递信息，请继续阅读其他文章或观看更多相关内容。</w:t>
      </w:r>
      <w:r>
        <w:rPr>
          <w:sz w:val="32"/>
          <w:szCs w:val="32"/>
        </w:rPr>
        <w:t>&lt;/p&gt;&lt;p&gt;&lt;a href = "/doc/853895-</w:t>
      </w:r>
      <w:r>
        <w:rPr>
          <w:sz w:val="32"/>
          <w:szCs w:val="32"/>
        </w:rPr>
        <w:t>黄鳝女主播的绚烂一夜完整版视频揭秘</w:t>
      </w:r>
      <w:r>
        <w:rPr>
          <w:sz w:val="32"/>
          <w:szCs w:val="32"/>
        </w:rPr>
        <w:t>.doc" rel="alternate" download="853895-</w:t>
      </w:r>
      <w:r>
        <w:rPr>
          <w:sz w:val="32"/>
          <w:szCs w:val="32"/>
        </w:rPr>
        <w:t>黄鳝女主播的绚烂一夜完整版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