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中医仙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山村里，传说着一位神奇的乡村小神医，他的名字叫做张伟，是一位年轻有为的青年，身手敏捷、心地善良，但他却隐姓埋名，在这里行医济贫。小说乡村风流小神医，这个称号虽然听起来有些夸张，但对于那些受过他帮助的人来说，却是最真实不过的事实。</w:t>
      </w:r>
      <w:r>
        <w:rPr>
          <w:sz w:val="32"/>
          <w:szCs w:val="32"/>
        </w:rPr>
        <w:t>&lt;/p&gt;&lt;p&gt;&lt;img src="/static-img/ed_cVnpPPhgNPBbQhEuTrupkkHTPVcIv3TuV-ES-5J6yIR7tpnLu56V454bhtsSn.jpeg"&gt;&lt;/p&gt;&lt;p&gt;</w:t>
      </w:r>
      <w:r>
        <w:rPr>
          <w:sz w:val="32"/>
          <w:szCs w:val="32"/>
        </w:rPr>
        <w:t>第一点：巧遇与识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小山村遭遇了连绵不绝的大雨，一场突如其来的洪水冲毁了许多房屋和田地，当时正值春季播种期，农民们面临着前所未有的困境。在这危难之际，一位老者带着一本破旧的小书找到了张伟，并告诉他自己曾是一名大夫，因疾病而无法继续行走，只能将知识留给后代。老者留下最后的话语：“世间万物皆可药，不以药治，则以人治。”这番话深深触动了张伟的心，他决定学习医学，为人民服务。</w:t>
      </w:r>
      <w:r>
        <w:rPr>
          <w:sz w:val="32"/>
          <w:szCs w:val="32"/>
        </w:rPr>
        <w:t>&lt;/p&gt;&lt;p&gt;&lt;img src="/static-img/5g_PeSF26S0AK3kSvs1NeupkkHTPVcIv3TuV-ES-5J6yIR7tpnLu56V454bhtsSn.jpeg"&gt;&lt;/p&gt;&lt;p&gt;</w:t>
      </w:r>
      <w:r>
        <w:rPr>
          <w:sz w:val="32"/>
          <w:szCs w:val="32"/>
        </w:rPr>
        <w:t>第二点：苦修与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张伟开始潜心学习医学，无论白天黑夜都在研究各种草本植物和中药材。他借助于老者的教导，以及自己的勤奋努力，最终掌握了一些基本的治疗技巧。但他的道路并不容易，他要经历无数次失败和挫折，每一次失败都是对自己能力的一次挑战，也是对医学知识的一个新的理解。</w:t>
      </w:r>
      <w:r>
        <w:rPr>
          <w:sz w:val="32"/>
          <w:szCs w:val="32"/>
        </w:rPr>
        <w:t>&lt;/p&gt;&lt;p&gt;&lt;img src="/static-img/HUmkQKOGrcQpkhhnnf9f2upkkHTPVcIv3TuV-ES-5J6yIR7tpnLu56V454bhtsSn.jpeg"&gt;&lt;/p&gt;&lt;p&gt;</w:t>
      </w:r>
      <w:r>
        <w:rPr>
          <w:sz w:val="32"/>
          <w:szCs w:val="32"/>
        </w:rPr>
        <w:t>第三点：奇迹般的疗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逐渐展现出了令人惊叹的手术技巧和医疗能力。他用一种独特的手法治疗了一位因重伤而失去知觉的人，那个人竟然能够迅速恢复意识并且康复出院。这种疗效让整个村子震惊不已，有人甚至认为他拥有超乎常人的力量，而这些故事也被传唱开来，使得“小说乡村风流小神医”这个称号越来越响亮。</w:t>
      </w:r>
      <w:r>
        <w:rPr>
          <w:sz w:val="32"/>
          <w:szCs w:val="32"/>
        </w:rPr>
        <w:t>&lt;/p&gt;&lt;p&gt;&lt;img src="/static-img/qsZ5KesgFOi8poYemZsSwupkkHTPVcIv3TuV-ES-5J6yIR7tpnLu56V454bhtsSn.png"&gt;&lt;/p&gt;&lt;p&gt;</w:t>
      </w:r>
      <w:r>
        <w:rPr>
          <w:sz w:val="32"/>
          <w:szCs w:val="32"/>
        </w:rPr>
        <w:t>第四点：恩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望不断提高，有更多的人慕名前来寻求他的帮助。这时候，他开始招募一些志同道合的人一起工作，他们共同建立了一家集医疗、养生于一体的地方。他们通过共享资源、技术交流等方式，让每一个人都能得到相应的地位和尊重，同时也确保了每一个病患都能得到及时有效的治疗。</w:t>
      </w:r>
      <w:r>
        <w:rPr>
          <w:sz w:val="32"/>
          <w:szCs w:val="32"/>
        </w:rPr>
        <w:t>&lt;/p&gt;&lt;p&gt;&lt;img src="/static-img/gk3NpZstMfcswXiIYXzZxepkkHTPVcIv3TuV-ES-5J6yIR7tpnLu56V454bhtsSn.jpg"&gt;&lt;/p&gt;&lt;p&gt;</w:t>
      </w:r>
      <w:r>
        <w:rPr>
          <w:sz w:val="32"/>
          <w:szCs w:val="32"/>
        </w:rPr>
        <w:t>第五点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大家以为一切顺利的时候，一场严重的地震突然袭击了小山村，大多数房屋倒塌，大部分居民被困在地下室或废墟中。当所有希望似乎渺茫的时候，张伟没有放弃。他利用剩余有限资源，为受灾人员提供急救，并组织志愿者进行搜救工作，用尽全力保护他们免受进一步伤害。在这一切过程中，他展现出了超凡脱俗的情操和非凡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小山村逐渐恢复正常生活状态。而作为这个事件最重要人物之一的小学神医，也成为了人们永远铭记的一段美好回忆。一方面，他继续致力于提升自己的专业技能；另一方面，也开始培养新一代医疗人才，以确保当地人民能够一直享受到高质量健康服务。此外，由于他的英勇事迹，被选为“小说乡村风流小神医”，成为历史上不可磨灭的一笔财富，不仅激励了更多年轻人的梦想，更使得此处成为寻找真理、追求卓越的地方。</w:t>
      </w:r>
      <w:r>
        <w:rPr>
          <w:sz w:val="32"/>
          <w:szCs w:val="32"/>
        </w:rPr>
        <w:t>&lt;/p&gt;&lt;p&gt;&lt;a href = "/doc/853879-</w:t>
      </w:r>
      <w:r>
        <w:rPr>
          <w:sz w:val="32"/>
          <w:szCs w:val="32"/>
        </w:rPr>
        <w:t>村中医仙的奇遇记</w:t>
      </w:r>
      <w:r>
        <w:rPr>
          <w:sz w:val="32"/>
          <w:szCs w:val="32"/>
        </w:rPr>
        <w:t>.doc" rel="alternate" download="853879-</w:t>
      </w:r>
      <w:r>
        <w:rPr>
          <w:sz w:val="32"/>
          <w:szCs w:val="32"/>
        </w:rPr>
        <w:t>村中医仙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