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秘密液体王者荣耀中的独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中，英雄们各有千秋，每个英雄都有一套独特的技能和战斗方式。公孙离作为一位智谋深沉、手法高超的刺客，他的秘密液体不仅是他的招牌，也是他在战场上的致命武器。</w:t>
      </w:r>
      <w:r>
        <w:rPr>
          <w:sz w:val="32"/>
          <w:szCs w:val="32"/>
        </w:rPr>
        <w:t>&lt;/p&gt;&lt;p&gt;&lt;img src="/static-img/_3mJvcNEq9HhTj8oQHJBAUY8S34s5vl0MTkEU93uFTv91xdg-sjZZcq6b6RCdaHO.jpg"&gt;&lt;/p&gt;&lt;p&gt;</w:t>
      </w:r>
      <w:r>
        <w:rPr>
          <w:sz w:val="32"/>
          <w:szCs w:val="32"/>
        </w:rPr>
        <w:t>首先，公孙离喝自己的液体是一种心理战术。在对局中，敌人往往会因为这个行为而感到惊讶甚至恐慌，因为这违反了他们对于游戏规则的认知。而这种心理上的失衡为公孙离提供了更多发挥其技能优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展现了公孙离高度自信和自我控制能力。他能够无视常规限制，不受传统规则束缚，这也显示出他作为一个英豪，对于胜利无所畏惧。这一点对于团队合作至关重要，因为它能激励队友更加紧密地团结起来，与之共同迎难而上。</w:t>
      </w:r>
      <w:r>
        <w:rPr>
          <w:sz w:val="32"/>
          <w:szCs w:val="32"/>
        </w:rPr>
        <w:t>&lt;/p&gt;&lt;p&gt;&lt;img src="/static-img/BJLnEbkBuCI-Nn03NGS1DUY8S34s5vl0MTkEU93uFTubw8-dE4fvo7N-7Yteg_xVYuls6mRm8nyb8odd7f52W6RihiOqK4LusNzacgEBeFo.jpg"&gt;&lt;/p&gt;&lt;p&gt;</w:t>
      </w:r>
      <w:r>
        <w:rPr>
          <w:sz w:val="32"/>
          <w:szCs w:val="32"/>
        </w:rPr>
        <w:t>再者，饮用自己的液体也是为了保持最佳状态。每当战斗进入关键时刻，公</w:t>
      </w:r>
      <w:r>
        <w:rPr>
          <w:sz w:val="32"/>
          <w:sz w:val="32"/>
          <w:szCs w:val="32"/>
          <w:rtl w:val="true"/>
        </w:rPr>
        <w:t>سون</w:t>
      </w:r>
      <w:r>
        <w:rPr>
          <w:sz w:val="32"/>
          <w:szCs w:val="32"/>
        </w:rPr>
        <w:t>离会通过这种方式来恢复一些生命值或提高自身属性，从而在紧要关头发挥更大的作用。这也反映出了他细致周到、注重实际效果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举动还可以作为一种迷惑性策略。当敌人认为你已经受到伤害或者处于劣势时，你却突然回到了最强状态，这将给予对方一个巨大的打击，使他们无法预测你的下一步行动，从而失去攻防平衡。</w:t>
      </w:r>
      <w:r>
        <w:rPr>
          <w:sz w:val="32"/>
          <w:szCs w:val="32"/>
        </w:rPr>
        <w:t>&lt;/p&gt;&lt;p&gt;&lt;img src="/static-img/-9Y3rsesrRiSuC-DmKMvakY8S34s5vl0MTkEU93uFTubw8-dE4fvo7N-7Yteg_xVYuls6mRm8nyb8odd7f52W6RihiOqK4LusNzacgEBeFo.jpg"&gt;&lt;/p&gt;&lt;p&gt;</w:t>
      </w:r>
      <w:r>
        <w:rPr>
          <w:sz w:val="32"/>
          <w:szCs w:val="32"/>
        </w:rPr>
        <w:t>最后，在某些情况下，饮用自己的液体还可能是一个伪装手段。在混乱的情况下，如果其他玩家误以为这是真正损害自己，而忽视了其他方面的情况，那么这样的行为就成了一种有效的心理欺骗，让对手掉入你的陷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心理战、个人表现还是策略运用等多个角度看，都可以发现“王者荣耀”中的公孙离喝自己液体这一行为是一种极具创意与实效的手段，它不仅展示了他的个人魅力，也增强了他的战斗力，为队伍带来了不可估量的胜利机遇。</w:t>
      </w:r>
      <w:r>
        <w:rPr>
          <w:sz w:val="32"/>
          <w:szCs w:val="32"/>
        </w:rPr>
        <w:t>&lt;/p&gt;&lt;p&gt;&lt;img src="/static-img/DZ6ghxvlHNaTyWETSe-sv0Y8S34s5vl0MTkEU93uFTubw8-dE4fvo7N-7Yteg_xVYuls6mRm8nyb8odd7f52W6RihiOqK4LusNzacgEBeFo.jpg"&gt;&lt;/p&gt;&lt;p&gt;&lt;a href = "/doc/853860-</w:t>
      </w:r>
      <w:r>
        <w:rPr>
          <w:sz w:val="32"/>
          <w:szCs w:val="32"/>
        </w:rPr>
        <w:t>公孙离的秘密液体王者荣耀中的独特策略</w:t>
      </w:r>
      <w:r>
        <w:rPr>
          <w:sz w:val="32"/>
          <w:szCs w:val="32"/>
        </w:rPr>
        <w:t>.doc" rel="alternate" download="853860-</w:t>
      </w:r>
      <w:r>
        <w:rPr>
          <w:sz w:val="32"/>
          <w:szCs w:val="32"/>
        </w:rPr>
        <w:t>公孙离的秘密液体王者荣耀中的独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