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一代皇后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后妃的地位不仅仅是皇帝的配偶，更是一国之母，掌管着宫廷的内务和教育。然而，这样的荣耀往往伴随着无尽的竞争和挑战。在这样一个充满权力的世界里，有一位女子，她从一个庶女成长为了一代伟大的后妃——她就是文静。</w:t>
      </w:r>
      <w:r>
        <w:rPr>
          <w:sz w:val="32"/>
          <w:szCs w:val="32"/>
        </w:rPr>
        <w:t>&lt;/p&gt;&lt;p&gt;&lt;img src="/static-img/r6H4Yj5JWLDTkdZSFU5FHA56m2y6qIoksbcOV2BFOt7PD8dq8M1k_DjduF0k4kL7.jpg"&gt;&lt;/p&gt;&lt;p&gt;</w:t>
      </w:r>
      <w:r>
        <w:rPr>
          <w:sz w:val="32"/>
          <w:szCs w:val="32"/>
        </w:rPr>
        <w:t>文静出生在一个普通的家庭中，是家中的独生女。由于父亲早逝，她不得不承担起家庭经济重担，从小便展现出了她坚韧不拔的人格特质。尽管如此，由于她的出身，她始终被视作庶女，与其他贵族小姐相比，她缺少了许多社会上的优势。但是，这并没有阻止文静追求自己的梦想。</w:t>
      </w:r>
      <w:r>
        <w:rPr>
          <w:sz w:val="32"/>
          <w:szCs w:val="32"/>
        </w:rPr>
        <w:t>&lt;/p&gt;&lt;p&gt;</w:t>
      </w:r>
      <w:r>
        <w:rPr>
          <w:sz w:val="32"/>
          <w:szCs w:val="32"/>
        </w:rPr>
        <w:t>年轻时期的文静聪明过人，对历史、文学有着浓厚的兴趣。她经常潜心阅读，努力学习，以此来提升自己。她的一丝不苟和勤奋得到了周围人的认可，并逐渐赢得了人们对她的尊敬。</w:t>
      </w:r>
      <w:r>
        <w:rPr>
          <w:sz w:val="32"/>
          <w:szCs w:val="32"/>
        </w:rPr>
        <w:t>&lt;/p&gt;&lt;p&gt;&lt;img src="/static-img/5bQyIaq73pIc7Y7CSAfqgw56m2y6qIoksbcOV2BFOt7PD8dq8M1k_DjduF0k4kL7.jpg"&gt;&lt;/p&gt;&lt;p&gt;</w:t>
      </w:r>
      <w:r>
        <w:rPr>
          <w:sz w:val="32"/>
          <w:szCs w:val="32"/>
        </w:rPr>
        <w:t>机会总是在那些准备好的心灵中缓缓爬行。当一次偶然的机会让她与皇室接触之后，文静意识到自己可以通过学习成为更有用的人。她开始更加刻苦地学习各种知识，不仅关注传统礼仪，还涉猎数学、医学等多方面知识。这份努力最终引起了皇帝及其宠臣们注意，他们看到了这位平凡女子身上潜藏的大智慧和卓越品质。</w:t>
      </w:r>
      <w:r>
        <w:rPr>
          <w:sz w:val="32"/>
          <w:szCs w:val="32"/>
        </w:rPr>
        <w:t>&lt;/p&gt;&lt;p&gt;</w:t>
      </w:r>
      <w:r>
        <w:rPr>
          <w:sz w:val="32"/>
          <w:szCs w:val="32"/>
        </w:rPr>
        <w:t>很快，文静就被召入宫中作为侍女服役。在宫廷生活中，她展示出了超乎寻常的才华和修养，不久便因其忠诚、勤劳以及深厚的情感智慧而获得信任，被提拔为一名高级侍妾。这样的快速晋升，让众多宫廷中的女性都感到震惊，因为她们知道，只要你不是真正血脉相连或拥有权势，那么即使再优秀，也难以跨越这一障碍。</w:t>
      </w:r>
      <w:r>
        <w:rPr>
          <w:sz w:val="32"/>
          <w:szCs w:val="32"/>
        </w:rPr>
        <w:t>&lt;/p&gt;&lt;p&gt;&lt;img src="/static-img/k3aym7yju1PIrhDMH5CBWw56m2y6qIoksbcOV2BFOt7PD8dq8M1k_DjduF0k4kL7.jpg"&gt;&lt;/p&gt;&lt;p&gt;</w:t>
      </w:r>
      <w:r>
        <w:rPr>
          <w:sz w:val="32"/>
          <w:szCs w:val="32"/>
        </w:rPr>
        <w:t>但是，这一切只是开端。随着时间流逝，正如天上的星辰一样璀璨夺目，一段神奇的事情发生了。一位曾经喜欢过她的男子，最终成了他国君主，他回忆起那个温柔而聪颖的小侍妾，便决定迎娶她为妻。这场婚姻虽然出自意外，但却改变了一切，为我们讲述了“从庶女到后妃”的传奇故事。</w:t>
      </w:r>
      <w:r>
        <w:rPr>
          <w:sz w:val="32"/>
          <w:szCs w:val="32"/>
        </w:rPr>
        <w:t>&lt;/p&gt;&lt;p&gt;</w:t>
      </w:r>
      <w:r>
        <w:rPr>
          <w:sz w:val="32"/>
          <w:szCs w:val="32"/>
        </w:rPr>
        <w:t>婚后的日子里，文静继续保持着低调与谦虚，但同时也积极地参与国家事务，用她的智慧帮助丈夫治理国家。她的事迹迅速传遍全国，每个人都对这个能够将庶民气象化解困境并影响朝政的人物赞叹不已。而且，在丈夫去世后，她依旧秉持节操，没有嫁给另一个人，而是选择留下遗产用于慈善事业，将自己的生命价值转化为了人类福祉，使得“从庶女到后妃”的路程变得更加辉煌灿烂，如同太阳一般照亮四方，无数人受益匪浅。</w:t>
      </w:r>
      <w:r>
        <w:rPr>
          <w:sz w:val="32"/>
          <w:szCs w:val="32"/>
        </w:rPr>
        <w:t>&lt;/p&gt;&lt;p&gt;&lt;img src="/static-img/qHYFETmXVG346S5jNvMe3Q56m2y6qIoksbcOV2BFOt7PD8dq8M1k_DjduF0k4kL7.jpg"&gt;&lt;/p&gt;&lt;p&gt;</w:t>
      </w:r>
      <w:r>
        <w:rPr>
          <w:sz w:val="32"/>
          <w:szCs w:val="32"/>
        </w:rPr>
        <w:t>总结：</w:t>
      </w:r>
      <w:r>
        <w:rPr>
          <w:sz w:val="32"/>
          <w:szCs w:val="32"/>
        </w:rPr>
        <w:t>&lt;/p&gt;&lt;p&gt;</w:t>
      </w:r>
      <w:r>
        <w:rPr>
          <w:sz w:val="32"/>
          <w:szCs w:val="32"/>
        </w:rPr>
        <w:t>《从庶女到后妃：一代皇后的逆袭传奇》</w:t>
      </w:r>
      <w:r>
        <w:rPr>
          <w:sz w:val="32"/>
          <w:szCs w:val="32"/>
        </w:rPr>
        <w:t>&lt;/p&gt;&lt;p&gt;&lt;img src="/static-img/ZUF5IK4vFV_uIA484DOs6Q56m2y6qIoksbcOV2BFOt7PD8dq8M1k_DjduF0k4kL7.jpg"&gt;&lt;/p&gt;&lt;p&gt;</w:t>
      </w:r>
      <w:r>
        <w:rPr>
          <w:sz w:val="32"/>
          <w:szCs w:val="32"/>
        </w:rPr>
        <w:t>文章讲述了一个关于性别平等、社会阶层移动以及个人能力发挥的小说故事，其中主人公通过不断学习、锤炼自身能力，并凭借真才实学赢得他人的尊重，最终实现由低贱身份走向高贵位置的地步。这种对于个体成长过程及如何克服种种障碍取得成功的心灵历练，为我们提供了一种启示，即无论出身如何，只要有决心，有毅力，就能创造属于自己的辉煌篇章。此外，该故事还强调了解放思想，大胆探索新路线、新方法，是推动社会进步不可或缺的一部分，因此它具有重要意义在当今社会也仍值得我们深思反省。</w:t>
      </w:r>
      <w:r>
        <w:rPr>
          <w:sz w:val="32"/>
          <w:szCs w:val="32"/>
        </w:rPr>
        <w:t>&lt;/p&gt;&lt;p&gt;&lt;a href = "/doc/853858-</w:t>
      </w:r>
      <w:r>
        <w:rPr>
          <w:sz w:val="32"/>
          <w:szCs w:val="32"/>
        </w:rPr>
        <w:t>从庶女到后妃一代皇后的逆袭传奇</w:t>
      </w:r>
      <w:r>
        <w:rPr>
          <w:sz w:val="32"/>
          <w:szCs w:val="32"/>
        </w:rPr>
        <w:t>.doc" rel="alternate" download="853858-</w:t>
      </w:r>
      <w:r>
        <w:rPr>
          <w:sz w:val="32"/>
          <w:szCs w:val="32"/>
        </w:rPr>
        <w:t>从庶女到后妃一代皇后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