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个别样的江湖我的武林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一家古老的小酒馆里，边品着香醇的酒边回忆起了我走进江湖那段充满传奇色彩的岁月。那是一个别样的江湖，它不仅仅是武林中的生意场，更是一片充满智慧、勇气与爱的人文景观。</w:t>
      </w:r>
      <w:r>
        <w:rPr>
          <w:sz w:val="32"/>
          <w:szCs w:val="32"/>
        </w:rPr>
        <w:t>&lt;/p&gt;&lt;p&gt;&lt;img src="/static-img/ZUVyVit4G-leKRvDmV9lSeekxWwqaI8dCRCdDGYIqy4EHqJyHJbqfNE1FzXfaRpW.jpg"&gt;&lt;/p&gt;&lt;p&gt;</w:t>
      </w:r>
      <w:r>
        <w:rPr>
          <w:sz w:val="32"/>
          <w:szCs w:val="32"/>
        </w:rPr>
        <w:t>记得当时，我还是个年轻的学子，知识渴望而心中有梦。一次偶然的机会，我遇见了一位高深莫测的师傅，他看出了我的志向，便将我带入了这个神秘又迷人的世界。在这片土地上，每个人都有自己的故事，每一个角落都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如何用拳头说话，也学会了如何用言辞打动人心。我结识了一群好友，我们一起经历了风雨，一起成长，一起追寻着那个更大的自我。我们的道路并不平坦，有时候我们需要绕过暗流涌动的人海，有时候我们需要跨越遥远而危险的地形，但每一步都是为了那个属于自己的江湖。</w:t>
      </w:r>
      <w:r>
        <w:rPr>
          <w:sz w:val="32"/>
          <w:szCs w:val="32"/>
        </w:rPr>
        <w:t>&lt;/p&gt;&lt;p&gt;&lt;img src="/static-img/IRH1Mk5cVkF-ZPcBC4-4iOekxWwqaI8dCRCdDGYIqy5y8Bf7UKLA2MKzJG-gam_wcWSoTCIcQSDJw6r1msqkuz9ReYzAiedRdt0v25gGovPA2ObAkyhIcFR7v3-tuajKmdXAVLF1U2ssUy-xKHJ95Q.jpg"&gt;&lt;/p&gt;&lt;p&gt;</w:t>
      </w:r>
      <w:r>
        <w:rPr>
          <w:sz w:val="32"/>
          <w:szCs w:val="32"/>
        </w:rPr>
        <w:t>但江湖并非只有鲜花与蜜露，它也有它阴暗的一面。在黑夜中，我们常常会听到枪声或刀光闪烁的声音，那些声音背后，是什么样的故事呢？有些人选择以血肉为代价，在这场没有硝烟却也许比战争更加残酷的人生游戏中找到他们自己。但我选择的是另一种方式：用智慧去解决冲突，用善良去感染他人，用力量去保护那些无力保护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，就过去好几年了。我已经不是那个刚入门的小白脸，而是成了武林中的一员。我对这个别样的江湖仍旧怀有一份敬畏之情，因为它教会了我很多，但同时也让我明白，无论多么伟大的事物，都不可避免地会被岁月所侵蚀，被现实所磨砺。</w:t>
      </w:r>
      <w:r>
        <w:rPr>
          <w:sz w:val="32"/>
          <w:szCs w:val="32"/>
        </w:rPr>
        <w:t>&lt;/p&gt;&lt;p&gt;&lt;img src="/static-img/TZxnLJN1VId2ceQtD6PmnuekxWwqaI8dCRCdDGYIqy5y8Bf7UKLA2MKzJG-gam_wcWSoTCIcQSDJw6r1msqkuz9ReYzAiedRdt0v25gGovPA2ObAkyhIcFR7v3-tuajKmdXAVLF1U2ssUy-xKHJ95Q.jpg"&gt;&lt;/p&gt;&lt;p&gt;</w:t>
      </w:r>
      <w:r>
        <w:rPr>
          <w:sz w:val="32"/>
          <w:szCs w:val="32"/>
        </w:rPr>
        <w:t>现在，当我坐在这里回首往昔，虽然身处不同的环境，却依然能够感受到那股曾经驱使我的热血沸腾的情感。而且，即便是在现代社会，这个别样的江湖依然存在，只不过它以更加隐蔽和复杂的形式展现出来。每个人都可以成为其中的一部分，无论你是想要成为英雄还是想要避开这些纷争，你总能找到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江湖”，其实就是在问：“你愿意加入这样一个充满挑战与机遇的地方吗？”对于我来说答案是否定的，因为现在我的生活已经不再那么紧张激烈。不过，对于那些还想探索、还想冒险、还想证明自己的人来说，这个别样的江湖永远等待着他们。</w:t>
      </w:r>
      <w:r>
        <w:rPr>
          <w:sz w:val="32"/>
          <w:szCs w:val="32"/>
        </w:rPr>
        <w:t>&lt;/p&gt;&lt;p&gt;&lt;img src="/static-img/6UesU3vMZyFQEyzGBGrfs-ekxWwqaI8dCRCdDGYIqy5y8Bf7UKLA2MKzJG-gam_wcWSoTCIcQSDJw6r1msqkuz9ReYzAiedRdt0v25gGovPA2ObAkyhIcFR7v3-tuajKmdXAVLF1U2ssUy-xKHJ95Q.jpg"&gt;&lt;/p&gt;&lt;p&gt;&lt;a href = "/doc/853855-</w:t>
      </w:r>
      <w:r>
        <w:rPr>
          <w:sz w:val="32"/>
          <w:szCs w:val="32"/>
        </w:rPr>
        <w:t>江湖那个别样的江湖我的武林奇遇记</w:t>
      </w:r>
      <w:r>
        <w:rPr>
          <w:sz w:val="32"/>
          <w:szCs w:val="32"/>
        </w:rPr>
        <w:t>.doc" rel="alternate" download="853855-</w:t>
      </w:r>
      <w:r>
        <w:rPr>
          <w:sz w:val="32"/>
          <w:szCs w:val="32"/>
        </w:rPr>
        <w:t>江湖那个别样的江湖我的武林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