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舞动的音符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风格的音乐表达</w:t>
      </w:r>
      <w:r>
        <w:rPr>
          <w:sz w:val="32"/>
          <w:szCs w:val="32"/>
        </w:rPr>
        <w:t>&lt;/p&gt;&lt;p&gt;&lt;img src="/static-img/IOhpBAYr7DmFATO8il5xCk1OnPokNQO2F_ISqrWv9xIhAH0iBoiHl_qlX51ED6EY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以其独特的音乐风格吸引了众多年轻粉丝。潮水通过她的歌曲，展现了一种新的流行文化，她融合了传统日本元素和现代流行乐，使得她的音乐既有着深厚的文化底蕴，又能与时俱进，符合年轻人的审美口味。这种跨界创新，不仅提升了她在国内外的地位，也让她的作品更加具有国际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个人形象</w:t>
      </w:r>
      <w:r>
        <w:rPr>
          <w:sz w:val="32"/>
          <w:szCs w:val="32"/>
        </w:rPr>
        <w:t>&lt;/p&gt;&lt;p&gt;&lt;img src="/static-img/SE-uFMnIjULVrEUu9NmVYk1OnPokNQO2F_ISqrWv9xIqGKNxUVIA_20VMXJkip9IyomV-7GLoXz8do6NWdAomwsLY5hRcuz2cYXo7QgOC8cg2fGDK9g0zVJpVvhADteWl4Gnb5V62-O8GbCTnxChL7irGZiDb5Dk7SbQxvqjuzE.jpg"&gt;&lt;/p&gt;&lt;p&gt;</w:t>
      </w:r>
      <w:r>
        <w:rPr>
          <w:sz w:val="32"/>
          <w:szCs w:val="32"/>
        </w:rPr>
        <w:t>在社交媒体上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以其个性鲜明、不羁自立的人物形象赢得了广泛关注。她在抖音上的视频不仅仅是简单的音乐演绎，更是一种生活态度和价值观念的传递。她用自己的方式去挑战社会规范，用真实的情感去触动人心，这些都成为了她赢得粉丝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的亲和力</w:t>
      </w:r>
      <w:r>
        <w:rPr>
          <w:sz w:val="32"/>
          <w:szCs w:val="32"/>
        </w:rPr>
        <w:t>&lt;/p&gt;&lt;p&gt;&lt;img src="/static-img/qy47-s7fz9_IWR_it4_-pU1OnPokNQO2F_ISqrWv9xIqGKNxUVIA_20VMXJkip9IyomV-7GLoXz8do6NWdAomwsLY5hRcuz2cYXo7QgOC8cg2fGDK9g0zVJpVvhADteWl4Gnb5V62-O8GbCTnxChL7irGZiDb5Dk7SbQxvqjuzE.jpg"&gt;&lt;/p&gt;&lt;p&gt;</w:t>
      </w:r>
      <w:r>
        <w:rPr>
          <w:sz w:val="32"/>
          <w:szCs w:val="32"/>
        </w:rPr>
        <w:t>通过抖音平台，一姐能够更直接地与粉丝交流，她经常会在评论区回复粉丝，让他们感到被珍视和重视。这也反映出她对艺术创作以及与观众沟通的一致性追求。在这个过程中，她展示出了作为一个艺人的责任感，以及如何将这份责任转化为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制作技术精湛</w:t>
      </w:r>
      <w:r>
        <w:rPr>
          <w:sz w:val="32"/>
          <w:szCs w:val="32"/>
        </w:rPr>
        <w:t>&lt;/p&gt;&lt;p&gt;&lt;img src="/static-img/0u6wswGc7VCvs5Kdstly7U1OnPokNQO2F_ISqrWv9xIqGKNxUVIA_20VMXJkip9IyomV-7GLoXz8do6NWdAomwsLY5hRcuz2cYXo7QgOC8cg2fGDK9g0zVJpVvhADteWl4Gnb5V62-O8GbCTnxChL7irGZiDb5Dk7SbQxvqjuzE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对于声音设计、混响效果等方面非常讲究，在每一个作品中，都能听见精细而专业的声音处理。这一点尤其体现在她的单曲《潮》中，那里的鼓点节奏跳跃生动，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优雅舞蹈完美契合，是一种典型性的艺术整合。这种高标准对待每一次表演，无疑增加了她作品背后无尽努力的事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输出策略</w:t>
      </w:r>
      <w:r>
        <w:rPr>
          <w:sz w:val="32"/>
          <w:szCs w:val="32"/>
        </w:rPr>
        <w:t>&lt;/p&gt;&lt;p&gt;&lt;img src="/static-img/Qd02i_wkb2Jr9lnlHEt8sk1OnPokNQO2F_ISqrWv9xIqGKNxUVIA_20VMXJkip9IyomV-7GLoXz8do6NWdAomwsLY5hRcuz2cYXo7QgOC8cg2fGDK9g0zVJpVvhADteWl4Gnb5V62-O8GbCTnxChL7irGZiDb5Dk7SbQxvqjuzE.jpeg"&gt;&lt;/p&gt;&lt;p&gt;</w:t>
      </w:r>
      <w:r>
        <w:rPr>
          <w:sz w:val="32"/>
          <w:szCs w:val="32"/>
        </w:rPr>
        <w:t>一姐并不只停留于单纯推广自己已有的作品，而是不断探索新的创作方向，比如尝试不同的风格或者参与其他类型项目（如影视剧配乐）。这使得她的品牌更加丰富多彩，同时也拓宽了受众群体，为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提供更多选择，从而维持持续增长的人气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张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活跃于各种活动场合，如参加电台节目、现场演出等，一切都是为了扩大影响面。在这些场合下，一姐展现出的专业素养和良好的表现能力，不但增强了公众对她的认可程度，也进一步巩固了一名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位。而且，这些活动往往也是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向世界展示自己才华的一次机会，可以说是一个双刃剑，将自身声望同时推向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是一种结合古老文化根基与现代都市韵律的小小奇迹，它以独到的声音语境深入人心，并且从各个角度展现出它所拥有的魅力。这样的存在，不仅为中国内地带来了新的音乐风尚，也给全球范围内形成了一股不可阻挡的人气浪潮。</w:t>
      </w:r>
      <w:r>
        <w:rPr>
          <w:sz w:val="32"/>
          <w:szCs w:val="32"/>
        </w:rPr>
        <w:t>&lt;/p&gt;&lt;p&gt;&lt;a href = "/doc/853845-</w:t>
      </w:r>
      <w:r>
        <w:rPr>
          <w:sz w:val="32"/>
          <w:szCs w:val="32"/>
        </w:rPr>
        <w:t>潮水舞动的音符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rel="alternate" download="853845-</w:t>
      </w:r>
      <w:r>
        <w:rPr>
          <w:sz w:val="32"/>
          <w:szCs w:val="32"/>
        </w:rPr>
        <w:t>潮水舞动的音符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