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魅力满分的运动风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魅力满分的运动风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985iCN-AWmbLfUsz9uuA1_hTQerGPn73v2a5sHilvopw_sOR-M2JvI2VO8VJpCeO.jpg"&gt;&lt;/p&gt;&lt;p&gt;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段音乐视频，它背后隐藏着一个关于追求梦想、坚持不懈和热爱生活的故事。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讲述了主角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他成长道路上的点滴，包括他对运动的热爱，以及他如何通过努力和毅力的支持来实现自己的目标。这份真实感让人感到温暖，让听众可以在他的故事中找到共鸣。</w:t>
      </w:r>
      <w:r>
        <w:rPr>
          <w:sz w:val="32"/>
          <w:szCs w:val="32"/>
        </w:rPr>
        <w:t>&lt;/p&gt;&lt;p&gt;&lt;img src="/static-img/Lz2lwKCKKe5kf5sCYIxT1vhTQerGPn73v2a5sHilvoqjg-21Ma3KltOlWPDDWjurIjrYplCQv6Qb_ZbeKFvR1Fwfz9hVJtczMto8KI0dvH4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音乐是一种结合了流行和电子舞曲元素的独特风格，这种节奏感强烈、充满活力的旋律，不仅能够吸引年轻人的注意，还能激发他们的情绪，让人无法抗拒地摇摆起来。每一段旋律都经过精心设计，以确保它既符合现代音乐趋势，又能够与视频内容完美融合，增强观影体验。</w:t>
      </w:r>
      <w:r>
        <w:rPr>
          <w:sz w:val="32"/>
          <w:szCs w:val="32"/>
        </w:rPr>
        <w:t>&lt;/p&gt;&lt;p&gt;&lt;img src="/static-img/_EcSowG0e4iVB0XO9C7Bc_hTQerGPn73v2a5sHilvoqjg-21Ma3KltOlWPDDWjurIjrYplCQv6Qb_ZbeKFvR1Fwfz9hVJtczMto8KI0dvH4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所展示的是一系列精心挑选的地标性场景，从繁华都市到宁静自然，每个地方都有其独特之处。在这些场景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穿各式各样的服装，从休闲到正式，再到竞技装备，他展现出多面形象，也反映出了他的多才多艺。每个镜头都是经过细致打磨，无论是光线还是色彩处理，都为整个视觉体验增添了一份艺术气息。</w:t>
      </w:r>
      <w:r>
        <w:rPr>
          <w:sz w:val="32"/>
          <w:szCs w:val="32"/>
        </w:rPr>
        <w:t>&lt;/p&gt;&lt;p&gt;&lt;img src="/static-img/NvL-rPSGtEW-F0hYG4v6s_hTQerGPn73v2a5sHilvoqjg-21Ma3KltOlWPDDWjurIjrYplCQv6Qb_ZbeKFvR1Fwfz9hVJtczMto8KI0dvH4.jpg"&gt;&lt;/p&gt;&lt;p&gt;</w:t>
      </w:r>
      <w:r>
        <w:rPr>
          <w:sz w:val="32"/>
          <w:szCs w:val="32"/>
        </w:rPr>
        <w:t>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服饰搭配也是一大亮点。从简单而舒适的运动装备到时尚复古的街头时尚，每一种造型都表现出了不同的人格魅力。他选择了各种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紧身裤以及不同的鞋款，如跑步鞋或篮球鞋，这些都是现代男孩必备的一部分，同时也展现了他的个人品味。</w:t>
      </w:r>
      <w:r>
        <w:rPr>
          <w:sz w:val="32"/>
          <w:szCs w:val="32"/>
        </w:rPr>
        <w:t>&lt;/p&gt;&lt;p&gt;&lt;img src="/static-img/gUAX6Y7IDb5A7iu667sr6PhTQerGPn73v2a5sHilvoqjg-21Ma3KltOlWPDDWjurIjrYplCQv6Qb_ZbeKFvR1Fwfz9hVJtczMto8KI0dvH4.jpg"&gt;&lt;/p&gt;&lt;p&gt;</w:t>
      </w:r>
      <w:r>
        <w:rPr>
          <w:sz w:val="32"/>
          <w:szCs w:val="32"/>
        </w:rPr>
        <w:t>运动表演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作为一个专业的运动员，他在视频中的每一次跳跃、奔跑甚至是停留姿态，都透露出对身体锻炼极高程度上的专注和投入。他将所有技能全数运用于表演之中，无论是在篮球场上飞跃过半场、高举双手庆祝得分，还是在沙滩上进行海滚比赛，每一幕都显示出无与伦比的专业水平，让人难以忽视这位帅气体育生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因其吸引人的视觉效果和令人振奋的情感触动而受到关注，更重要的是它传递出的积极信息对于年轻一代具有深远影响。它鼓励人们保持健康生活方式，对梦想抱有希望，对自己有信心，并且勇于追逐自己的兴趣爱好。这份正面的力量，将会激发更多青少年加入健身活动或者参与各种体育项目，为社会培养更多健康活泼又富有朝向的人才。</w:t>
      </w:r>
      <w:r>
        <w:rPr>
          <w:sz w:val="32"/>
          <w:szCs w:val="32"/>
        </w:rPr>
        <w:t>&lt;/p&gt;&lt;p&gt;&lt;a href = "/doc/853833-GARY</w:t>
      </w:r>
      <w:r>
        <w:rPr>
          <w:sz w:val="32"/>
          <w:szCs w:val="32"/>
        </w:rPr>
        <w:t>魅力满分的运动风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53833-GARY</w:t>
      </w:r>
      <w:r>
        <w:rPr>
          <w:sz w:val="32"/>
          <w:szCs w:val="32"/>
        </w:rPr>
        <w:t>魅力满分的运动风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