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之下流光岁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汉灿烂小说的起源与发展</w:t>
      </w:r>
      <w:r>
        <w:rPr>
          <w:sz w:val="32"/>
          <w:szCs w:val="32"/>
        </w:rPr>
        <w:t>&lt;/p&gt;&lt;p&gt;&lt;img src="/static-img/SmD3EUvMFzxrhx8L7TLPH01OnPokNQO2F_ISqrWv9xKH77qhGUIwig-I8BPGlSaa.png"&gt;&lt;/p&gt;&lt;p&gt;</w:t>
      </w:r>
      <w:r>
        <w:rPr>
          <w:sz w:val="32"/>
          <w:szCs w:val="32"/>
        </w:rPr>
        <w:t>在遥远的古代，人们仰望夜空时常会赞叹那璀璨如织的繁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汉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对天空美景的一种描述，也隐含着一种深刻的人文情怀。它激发了无数文学家的心灵，让他们在笔下勾勒出一幅幅生动而又充满想象力的画卷。这篇文章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汉灿烂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并揭示其背后的文化内涵和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：星汉灿烂小说的传承</w:t>
      </w:r>
      <w:r>
        <w:rPr>
          <w:sz w:val="32"/>
          <w:szCs w:val="32"/>
        </w:rPr>
        <w:t>&lt;/p&gt;&lt;p&gt;&lt;img src="/static-img/SEcD9LUUaDAjkKlF3oPGoU1OnPokNQO2F_ISqrWv9xJEmhh0IQW8fMxZJHgvF8RN8SBkMoN6_hfJb4fJk89mQ7ATHbwNGDL6J1IZd8v2o_IMc8AhrnAm0PaZcCth_PDCPMtyuLEEAYb1mlVpzH_9Lw.png"&gt;&lt;/p&gt;&lt;p&gt;</w:t>
      </w:r>
      <w:r>
        <w:rPr>
          <w:sz w:val="32"/>
          <w:szCs w:val="32"/>
        </w:rPr>
        <w:t>随着时间的推移，中国文学经历了翻滚不定的人世变迁，从唐诗宋词到明清小説，再到现代作家的创作，每一个历史阶段都有其独特之处。在这漫长的旅途中，“星汉灿烂”的影子始终伴随着我们，它见证了中华民族精神文化自觉的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国时期的小说界：光芒与暗影交织</w:t>
      </w:r>
      <w:r>
        <w:rPr>
          <w:sz w:val="32"/>
          <w:szCs w:val="32"/>
        </w:rPr>
        <w:t>&lt;/p&gt;&lt;p&gt;&lt;img src="/static-img/sDLXBiYZ5Nxst5G74-Vw801OnPokNQO2F_ISqrWv9xJEmhh0IQW8fMxZJHgvF8RN8SBkMoN6_hfJb4fJk89mQ7ATHbwNGDL6J1IZd8v2o_IMc8AhrnAm0PaZcCth_PDCPMtyuLEEAYb1mlVpzH_9Lw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中国社会发生巨大变化，新文化运动掀起了一股强烈的情感潮流。同时期的小说家们，如鲁迅、沈复等人，以讽刺与批判的手法描绘出时代背景下的悲欢离合，他们以“破坏”为主题，用尖锐的话语点亮了那个时代沉闷的心灵，同时也让“星汉灿烂”的美好更加显得奢侈而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学中的寻求：回归自然之光</w:t>
      </w:r>
      <w:r>
        <w:rPr>
          <w:sz w:val="32"/>
          <w:szCs w:val="32"/>
        </w:rPr>
        <w:t>&lt;/p&gt;&lt;p&gt;&lt;img src="/static-img/GLtzifOWzK3txH-RXZuABE1OnPokNQO2F_ISqrWv9xJEmhh0IQW8fMxZJHgvF8RN8SBkMoN6_hfJb4fJk89mQ7ATHbwNGDL6J1IZd8v2o_IMc8AhrnAm0PaZcCth_PDCPMtyuLEEAYb1mlVpzH_9Lw.png"&gt;&lt;/p&gt;&lt;p&gt;</w:t>
      </w:r>
      <w:r>
        <w:rPr>
          <w:sz w:val="32"/>
          <w:szCs w:val="32"/>
        </w:rPr>
        <w:t>在改革开放的大潮中，当代中国文学迎来了前所未有的自由和活力。作家们开始追求个性化和多元化，不再局限于旧有的题材，而是向自然、宇宙以及人类情感深层次探索。本质上，这也是对传统美学理念的一种更新，其中包含的是一种对“星汉灿烂”的重新理解，即通过艺术去抒发对于宇宙间生命意义超越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繁花似锦世界观</w:t>
      </w:r>
      <w:r>
        <w:rPr>
          <w:sz w:val="32"/>
          <w:szCs w:val="32"/>
        </w:rPr>
        <w:t>&lt;/p&gt;&lt;p&gt;&lt;img src="/static-img/1ifAb75hi_u6YEZd_snyeU1OnPokNQO2F_ISqrWv9xJEmhh0IQW8fMxZJHgvF8RN8SBkMoN6_hfJb4fJk89mQ7ATHbwNGDL6J1IZd8v2o_IMc8AhrnAm0PaZcCth_PDCPMtyuLEEAYb1mlVpzH_9Lw.png"&gt;&lt;/p&gt;&lt;p&gt;</w:t>
      </w:r>
      <w:r>
        <w:rPr>
          <w:sz w:val="32"/>
          <w:szCs w:val="32"/>
        </w:rPr>
        <w:t>《红楼梦》，被誉为中国四大名著之一，是由曹雪芹所著完成。这部作品里，无论是宝玉或黛玉，都有过这样的感慨——生活虽浮华，但最终都是飘零如尘。但这种看似悲观的情怀，却透露出一种对于生命有限但精彩纷呈态度，这正是一种积极向上的世界观，即使是在繁花似锦之下，也能看到生命中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的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影响深远的小说，《水浒传》则展现了一种英雄主义精神。在梁山泊，一群各异志趣、性格鲜明的人物聚集起来共同抗争压迫者，与此同时，在他们之间也形成了一份难得的情谊。这本身就是一种高尚且令人敬佩的情操，它既反映了历史上的社会矛盾，也展现出了人民群众顽强抵抗命运困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希望在光芒中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汉灿烂小说”并非单纯指那些描写夜空或者含有“天籁”、“浩瀚”等字眼的小说，而是一个综合体现文人的智慧、情感以及对宇宙哲学理解的一个概念。它代表着作者心中对于完美永恒事物追求，以及那种渴望超越凡俗，对于人生意义更深层次探索的心境。而作为读者，我们可以从这些作品中汲取力量，找到自己的位置，在这个忙碌而又迷茫的大千世界里，为自己找回属于自己的那片天地，那片属于我们每一个人的那片蓝色海洋。而这，就是我们应该不断追寻的事业啊！</w:t>
      </w:r>
      <w:r>
        <w:rPr>
          <w:sz w:val="32"/>
          <w:szCs w:val="32"/>
        </w:rPr>
        <w:t>&lt;/p&gt;&lt;p&gt;&lt;a href = "/doc/853825-</w:t>
      </w:r>
      <w:r>
        <w:rPr>
          <w:sz w:val="32"/>
          <w:szCs w:val="32"/>
        </w:rPr>
        <w:t>星汉灿烂之下流光岁月的秘密</w:t>
      </w:r>
      <w:r>
        <w:rPr>
          <w:sz w:val="32"/>
          <w:szCs w:val="32"/>
        </w:rPr>
        <w:t>.doc" rel="alternate" download="853825-</w:t>
      </w:r>
      <w:r>
        <w:rPr>
          <w:sz w:val="32"/>
          <w:szCs w:val="32"/>
        </w:rPr>
        <w:t>星汉灿烂之下流光岁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