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亲子间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，亲子间甜蜜对话</w:t>
      </w:r>
      <w:r>
        <w:rPr>
          <w:sz w:val="32"/>
          <w:szCs w:val="32"/>
        </w:rPr>
        <w:t>&lt;/p&gt;&lt;p&gt;&lt;img src="/static-img/qxoOGtD7t-Igtd-1AVxOe2h6df0jH-VxZzFARjH9NiMT86Ozph8An-eUhLGl-w4t.jpg"&gt;&lt;/p&gt;&lt;p&gt;</w:t>
      </w:r>
      <w:r>
        <w:rPr>
          <w:sz w:val="32"/>
          <w:szCs w:val="32"/>
        </w:rPr>
        <w:t>记得那是一个阳光明媚的周末，我和老伴带着我们的宝贝女儿去公园散步。孩子从小就有个爱唱歌的习惯，每当我们一起出游，她总是会用她的清澈嗓音为周围的人带来欢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树荫下的小径上，我们三人一边享受着自然的一切，一边聊天。我突然听到身后传来了孩子那可爱的声音：“妈妈，爸爸，你们听我唱吧！”我转过头，看见她站在花坛前，用力地摇晃着树叶，让它们随风摇曳，仿佛在给自己的歌声增添节奏。</w:t>
      </w:r>
      <w:r>
        <w:rPr>
          <w:sz w:val="32"/>
          <w:szCs w:val="32"/>
        </w:rPr>
        <w:t>&lt;/p&gt;&lt;p&gt;&lt;img src="/static-img/eBw6udpEiRuSNobs3tbKBmh6df0jH-VxZzFARjH9NiNNFZMEiW5tCRiP0yvICuQapsZPuUIzE2F1inWB2znVFg5cBupYHuXFC8-iMOCyGHecoL0cpZqMAtdzmD26ncSMb89aIv0r2qlGE7_aeLJ5LvZ4oeGYpQiJle3P2n-9bTc.jpg"&gt;&lt;/p&gt;&lt;p&gt;“</w:t>
      </w:r>
      <w:r>
        <w:rPr>
          <w:sz w:val="32"/>
          <w:szCs w:val="32"/>
        </w:rPr>
        <w:t>宝贝儿媳妇儿叫的真好听，”老伴轻轻地说，“你的声音像春天里的溪流一样纯净。”他的话让我心情愉悦，不禁也跟上了几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桃花笑，</w:t>
      </w:r>
      <w:r>
        <w:rPr>
          <w:sz w:val="32"/>
          <w:szCs w:val="32"/>
        </w:rPr>
        <w:t>&lt;/p&gt;&lt;p&gt;&lt;img src="/static-img/RxAtZioKip_At5cgLwDptGh6df0jH-VxZzFARjH9NiNNFZMEiW5tCRiP0yvICuQapsZPuUIzE2F1inWB2znVFg5cBupYHuXFC8-iMOCyGHecoL0cpZqMAtdzmD26ncSMb89aIv0r2qlGE7_aeLJ5LvZ4oeGYpQiJle3P2n-9bTc.jpg"&gt;&lt;/p&gt;&lt;p&gt;</w:t>
      </w:r>
      <w:r>
        <w:rPr>
          <w:sz w:val="32"/>
          <w:szCs w:val="32"/>
        </w:rPr>
        <w:t>碧空如洗云悠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色远连天际，</w:t>
      </w:r>
      <w:r>
        <w:rPr>
          <w:sz w:val="32"/>
          <w:szCs w:val="32"/>
        </w:rPr>
        <w:t>&lt;/p&gt;&lt;p&gt;&lt;img src="/static-img/imciXAzhU7wf95759MU2Z2h6df0jH-VxZzFARjH9NiNNFZMEiW5tCRiP0yvICuQapsZPuUIzE2F1inWB2znVFg5cBupYHuXFC8-iMOCyGHecoL0cpZqMAtdzmD26ncSMb89aIv0r2qlGE7_aeLJ5LvZ4oeGYpQiJle3P2n-9bTc.jpg"&gt;&lt;/p&gt;&lt;p&gt;</w:t>
      </w:r>
      <w:r>
        <w:rPr>
          <w:sz w:val="32"/>
          <w:szCs w:val="32"/>
        </w:rPr>
        <w:t>绿水映日生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停止了摇动树枝，她走到我们身边，用手指点着自己嘴巴说：“再来一个呀！”这次她选了一首童谣样的曲调，旋律简单又易于记忆：</w:t>
      </w:r>
      <w:r>
        <w:rPr>
          <w:sz w:val="32"/>
          <w:szCs w:val="32"/>
        </w:rPr>
        <w:t>&lt;/p&gt;&lt;p&gt;&lt;img src="/static-img/yMX0vYF-LcMOScZ_lRrLFmh6df0jH-VxZzFARjH9NiNNFZMEiW5tCRiP0yvICuQapsZPuUIzE2F1inWB2znVFg5cBupYHuXFC8-iMOCyGHecoL0cpZqMAtdzmD26ncSMb89aIv0r2qlGE7_aeLJ5LvZ4oeGYpQiJle3P2n-9bTc.jpg"&gt;&lt;/p&gt;&lt;p&gt;</w:t>
      </w:r>
      <w:r>
        <w:rPr>
          <w:sz w:val="32"/>
          <w:szCs w:val="32"/>
        </w:rPr>
        <w:t>莺莺燕燕飞不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草花花舞翩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泉潺潺石上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蝶忙忙采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里充满了活力和无忧无虑，这份纯真的世界让我们这些大人都感受到了些许释然。在这个美好的时刻，我们忘却了工作上的压力和生活中的烦恼，只想与这份温馨相守更久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低声对老伴说：“你看，那个小家伙确实挺有才华呢！每次她唱歌，都能给我们带来这么大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伴微笑道：“是啊，还有就是她的名字——‘绕指柔’。这样的名字配上这样一位小姐姐，可真是太完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一股暖意，对我们的女儿感到无比骄傲。她不仅拥有如此迷人的外表，更重要的是，她的心灵中蕴藏着那么多善良、优雅和音乐的元素。这一切都是由她那娇嫩而又坚韧的声音所展现出来的。</w:t>
      </w:r>
      <w:r>
        <w:rPr>
          <w:sz w:val="32"/>
          <w:szCs w:val="32"/>
        </w:rPr>
        <w:t>&lt;/p&gt;&lt;p&gt;&lt;a href = "/doc/853824-</w:t>
      </w:r>
      <w:r>
        <w:rPr>
          <w:sz w:val="32"/>
          <w:szCs w:val="32"/>
        </w:rPr>
        <w:t>宝贝儿媳妇儿叫的真好听亲子间甜蜜对话</w:t>
      </w:r>
      <w:r>
        <w:rPr>
          <w:sz w:val="32"/>
          <w:szCs w:val="32"/>
        </w:rPr>
        <w:t>.doc" rel="alternate" download="853824-</w:t>
      </w:r>
      <w:r>
        <w:rPr>
          <w:sz w:val="32"/>
          <w:szCs w:val="32"/>
        </w:rPr>
        <w:t>宝贝儿媳妇儿叫的真好听亲子间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