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快车男儿豪情的车流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快车：男儿豪情的车流水</w:t>
      </w:r>
      <w:r>
        <w:rPr>
          <w:sz w:val="32"/>
          <w:szCs w:val="32"/>
        </w:rPr>
        <w:t>&lt;/p&gt;&lt;p&gt;&lt;img src="/static-img/S94DGVPgftqEY41okHYPZZ2FZk6uwjnBPVxxvjxXbWbYAuQw1J-dnsaCbQm3jKhc.png"&gt;&lt;/p&gt;&lt;p&gt;</w:t>
      </w:r>
      <w:r>
        <w:rPr>
          <w:sz w:val="32"/>
          <w:szCs w:val="32"/>
        </w:rPr>
        <w:t>在一个阳光明媚的早晨，一群男孩带着对速度的无限向往，驾驶他们各自钟爱的汽车，在郊外的大道上展开了一场惊心动魄的竞速。他们穿梭于起伏不平的地面之中，每一次加速都伴随着引擎轰鸣和轮胎尖锐地抓地的声音，他们是追逐梦想、释放激情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迭起的竞速</w:t>
      </w:r>
      <w:r>
        <w:rPr>
          <w:sz w:val="32"/>
          <w:szCs w:val="32"/>
        </w:rPr>
        <w:t>&lt;/p&gt;&lt;p&gt;&lt;img src="/static-img/qNfkcgrcXsWUJxz6-19in52FZk6uwjnBPVxxvjxXbWa-5jLJuPgk57STOcDCxj40.png"&gt;&lt;/p&gt;&lt;p&gt;</w:t>
      </w:r>
      <w:r>
        <w:rPr>
          <w:sz w:val="32"/>
          <w:szCs w:val="32"/>
        </w:rPr>
        <w:t>这场比赛并非普通意义上的赛事，它更像是一种精神上的挑战，是对勇气与力量的一个展示。在这条蜿蜒曲折的大道上，每一辆车都是它所属男子性的象征，他们通过不断超越自己、超越他人来证明自己的存在价值。每当一辆车在前方出现时，后面的所有车辆都会紧跟其后，不断增加速度，以至于最终形成了一条快速流动的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儿豪情</w:t>
      </w:r>
      <w:r>
        <w:rPr>
          <w:sz w:val="32"/>
          <w:szCs w:val="32"/>
        </w:rPr>
        <w:t>&lt;/p&gt;&lt;p&gt;&lt;img src="/static-img/26LtWkYlj9G7upbgnK8mF52FZk6uwjnBPVxxvjxXbWa-5jLJuPgk57STOcDCxj40.png"&gt;&lt;/p&gt;&lt;p&gt;</w:t>
      </w:r>
      <w:r>
        <w:rPr>
          <w:sz w:val="32"/>
          <w:szCs w:val="32"/>
        </w:rPr>
        <w:t>在这样的环境下，每个人的内心都充满了豪迈的情感。他们知道，这并不仅仅是关于谁能先到达终点，而是关于谁能坚持到底，对抗寒风和雨雪，只为那份属于自己的荣耀。而这个荣耀不是由别人赋予，而是自己在道路上所积累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快的瞬间</w:t>
      </w:r>
      <w:r>
        <w:rPr>
          <w:sz w:val="32"/>
          <w:szCs w:val="32"/>
        </w:rPr>
        <w:t>&lt;/p&gt;&lt;p&gt;&lt;img src="/static-img/3oUyHmI07a7sRh_s15jM6p2FZk6uwjnBPVxxvjxXbWa-5jLJuPgk57STOcDCxj40.png"&gt;&lt;/p&gt;&lt;p&gt;</w:t>
      </w:r>
      <w:r>
        <w:rPr>
          <w:sz w:val="32"/>
          <w:szCs w:val="32"/>
        </w:rPr>
        <w:t>有一刻，那些加速中的汽车似乎被时间凝固了，它们以一种不可思议的速度穿梭而过，仿佛能够触及天边。这一幕让人屏息观望，因为这里不仅有技术，更有勇气和决心。这些男孩用实际行动告诉世间，无论何时何地，只要保持好奇的心态和冒险精神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水般的小镇生活</w:t>
      </w:r>
      <w:r>
        <w:rPr>
          <w:sz w:val="32"/>
          <w:szCs w:val="32"/>
        </w:rPr>
        <w:t>&lt;/p&gt;&lt;p&gt;&lt;img src="/static-img/DmoCzXq8ut5R_gSN9oFYLZ2FZk6uwjnBPVxxvjxXbWa-5jLJuPgk57STOcDCxj40.png"&gt;&lt;/p&gt;&lt;p&gt;</w:t>
      </w:r>
      <w:r>
        <w:rPr>
          <w:sz w:val="32"/>
          <w:szCs w:val="32"/>
        </w:rPr>
        <w:t>然而，当这些高速行驶的小小战士返回到宁静的小镇生活中时，他们将那些惊心动魄的一刻转化为了日常生活中的点滴乐趣。在那里，他们会分享彼此之间相互鼓励的话语，以及那些经过千辛万苦获得的心得体会。他們會把這些經歷轉化為日常生活中的點滴樂趣，在鎮裡與鄰居交流他們對車輛性能或競速技巧的一知半解，這種對未來可能性無限憧憬的心態，使得他們成為小鎮上獨特而活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风快车：男儿豪情的车流水》不仅是一个关于速度与激情的事实描述，更是一段关于梦想与成长故事。一路走来，他们学会了如何从失败中恢复过来，也学会了如何面对压力，这一切都源自于那份无尽强烈的情感驱动——对于自由、对于挑战以及对于胜利本身的情感渴望。</w:t>
      </w:r>
      <w:r>
        <w:rPr>
          <w:sz w:val="32"/>
          <w:szCs w:val="32"/>
        </w:rPr>
        <w:t>&lt;/p&gt;&lt;p&gt;&lt;a href = "/doc/853812-</w:t>
      </w:r>
      <w:r>
        <w:rPr>
          <w:sz w:val="32"/>
          <w:szCs w:val="32"/>
        </w:rPr>
        <w:t>逆风快车男儿豪情的车流水</w:t>
      </w:r>
      <w:r>
        <w:rPr>
          <w:sz w:val="32"/>
          <w:szCs w:val="32"/>
        </w:rPr>
        <w:t>.doc" rel="alternate" download="853812-</w:t>
      </w:r>
      <w:r>
        <w:rPr>
          <w:sz w:val="32"/>
          <w:szCs w:val="32"/>
        </w:rPr>
        <w:t>逆风快车男儿豪情的车流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