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小说</w:t>
      </w:r>
      <w:r>
        <w:rPr>
          <w:sz w:val="48"/>
          <w:szCs w:val="48"/>
        </w:rPr>
        <w:t>txt-</w:t>
      </w:r>
      <w:r>
        <w:rPr>
          <w:sz w:val="48"/>
          <w:szCs w:val="48"/>
        </w:rPr>
        <w:t>风起云涌探秘三国演义的经典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探秘三国演义的经典与魅力</w:t>
      </w:r>
      <w:r>
        <w:rPr>
          <w:sz w:val="32"/>
          <w:szCs w:val="32"/>
        </w:rPr>
        <w:t>&lt;/p&gt;&lt;p&gt;&lt;img src="/static-img/PqQ3XXrYrprBiu6kx2a1bYPTQDkZ6XG7MqqzDuArAWgTqJ4Lo4r8VrS4qrwzYS48.png"&gt;&lt;/p&gt;&lt;p&gt;</w:t>
      </w:r>
      <w:r>
        <w:rPr>
          <w:sz w:val="32"/>
          <w:szCs w:val="32"/>
        </w:rPr>
        <w:t>在中国古典文学中，罗贯中的《三国演义》无疑是最为人熟知、影响深远的作品之一。它以其精湛的文笔、生动的人物塑造以及跌宕起伏的情节，让后世读者难以忘怀。在数字时代，我们可以通过“三国演义小说</w:t>
      </w:r>
      <w:r>
        <w:rPr>
          <w:sz w:val="32"/>
          <w:szCs w:val="32"/>
        </w:rPr>
        <w:t>txt”</w:t>
      </w:r>
      <w:r>
        <w:rPr>
          <w:sz w:val="32"/>
          <w:szCs w:val="32"/>
        </w:rPr>
        <w:t>这类电子书籍形式轻松阅读这部杰作。</w:t>
      </w:r>
      <w:r>
        <w:rPr>
          <w:sz w:val="32"/>
          <w:szCs w:val="32"/>
        </w:rPr>
        <w:t>&lt;/p&gt;&lt;p&gt;</w:t>
      </w:r>
      <w:r>
        <w:rPr>
          <w:sz w:val="32"/>
          <w:szCs w:val="32"/>
        </w:rPr>
        <w:t>《三国演义》的魅力何在？首先，它将历史与虚构巧妙地结合起来，创造出一幅震撼人心的历史画卷。刘备、关羽、张飞这三个英雄好汉，他们各自独特的人格魅力和英勇事迹，使得他们成为千百年来人们心目中的楷模。而曹操、孙权等人物也都有着鲜明的个性和复杂的情感线索，这些让人无法不被吸引。</w:t>
      </w:r>
      <w:r>
        <w:rPr>
          <w:sz w:val="32"/>
          <w:szCs w:val="32"/>
        </w:rPr>
        <w:t>&lt;/p&gt;&lt;p&gt;&lt;img src="/static-img/otbdbV2KXzU5d3aR9-E9E4PTQDkZ6XG7MqqzDuArAWj0EV2vGAdP5cthSso4lVMPiA8jvZuoS4Afby_MGxsBDYpRKpgEKdqa9uOukD5LgqMq0ZKjSX1yv0w7A6eG8i_pxXMPCHBD-KTennnKNvIcOM8Px2rwzWT8ON24XSTiQvs.png"&gt;&lt;/p&gt;&lt;p&gt;</w:t>
      </w:r>
      <w:r>
        <w:rPr>
          <w:sz w:val="32"/>
          <w:szCs w:val="32"/>
        </w:rPr>
        <w:t>此外，《三国演义》还有着深刻的人生哲理和智慧。例如，黄巾之乱时期，董卓篡夺朝政，对民众造成极大的灾难。这段历史对当时社会进行了深刻揭露，也反映了一个国家政治腐败到什么程度，从而激发了人民群众对于改良现实社会的一种强烈愿望。</w:t>
      </w:r>
      <w:r>
        <w:rPr>
          <w:sz w:val="32"/>
          <w:szCs w:val="32"/>
        </w:rPr>
        <w:t>&lt;/p&gt;&lt;p&gt;</w:t>
      </w:r>
      <w:r>
        <w:rPr>
          <w:sz w:val="32"/>
          <w:szCs w:val="32"/>
        </w:rPr>
        <w:t>再者，《三国演义》中充满了战场上的豪迈与智谋，如赤壁之战那场由诸葛亮策划，以火攻成功击败曹操，是战争史上少有的奇观。而隆中对策则展现了一位伟大军事家如何在逆境中凭借机智胜利过关，这些故事至今仍然激励着人们学习坚韧不拔的心态，以及利用聪明才智应对挑战。</w:t>
      </w:r>
      <w:r>
        <w:rPr>
          <w:sz w:val="32"/>
          <w:szCs w:val="32"/>
        </w:rPr>
        <w:t>&lt;/p&gt;&lt;p&gt;&lt;img src="/static-img/ubBXMMRCV7Ft-6aymR7AnIPTQDkZ6XG7MqqzDuArAWj0EV2vGAdP5cthSso4lVMPiA8jvZuoS4Afby_MGxsBDYpRKpgEKdqa9uOukD5LgqMq0ZKjSX1yv0w7A6eG8i_pxXMPCHBD-KTennnKNvIcOM8Px2rwzWT8ON24XSTiQvs.png"&gt;&lt;/p&gt;&lt;p&gt;</w:t>
      </w:r>
      <w:r>
        <w:rPr>
          <w:sz w:val="32"/>
          <w:szCs w:val="32"/>
        </w:rPr>
        <w:t>最后，不可忽视的是，《三国演义》的语言艺术也是其独特魅力的重要组成部分。作者运用大量比喻象征手法，将抽象概念化为具体形象，使得文字既富有表现力，又易于理解。这正是“三国演义小说</w:t>
      </w:r>
      <w:r>
        <w:rPr>
          <w:sz w:val="32"/>
          <w:szCs w:val="32"/>
        </w:rPr>
        <w:t>txt”</w:t>
      </w:r>
      <w:r>
        <w:rPr>
          <w:sz w:val="32"/>
          <w:szCs w:val="32"/>
        </w:rPr>
        <w:t>版本所承载的文化价值所在——即便是在现代信息爆炸的环境下，该作品依然能够触动人的灵魂，为我们提供思考历史与生活之间关系的一个窗口。</w:t>
      </w:r>
      <w:r>
        <w:rPr>
          <w:sz w:val="32"/>
          <w:szCs w:val="32"/>
        </w:rPr>
        <w:t>&lt;/p&gt;&lt;p&gt;</w:t>
      </w:r>
      <w:r>
        <w:rPr>
          <w:sz w:val="32"/>
          <w:szCs w:val="32"/>
        </w:rPr>
        <w:t xml:space="preserve">总结来说，《三国演義》是一部融合了丰富情感、高超文采以及深刻寓意的大师级著作，无论是作为文学作品还是作为教育工具，都具有不可磨灭的地位。通过阅读“ 三國 演義 小說 </w:t>
      </w:r>
      <w:r>
        <w:rPr>
          <w:sz w:val="32"/>
          <w:szCs w:val="32"/>
        </w:rPr>
        <w:t>txt”</w:t>
      </w:r>
      <w:r>
        <w:rPr>
          <w:sz w:val="32"/>
          <w:szCs w:val="32"/>
        </w:rPr>
        <w:t>，我们不仅能欣赏到作者高超的手法，更能从古代传说中汲取现代世界需要的一份力量和启示。</w:t>
      </w:r>
      <w:r>
        <w:rPr>
          <w:sz w:val="32"/>
          <w:szCs w:val="32"/>
        </w:rPr>
        <w:t>&lt;/p&gt;&lt;p&gt;&lt;img src="/static-img/LmR0URpkjuOAwv-uRUCRroPTQDkZ6XG7MqqzDuArAWj0EV2vGAdP5cthSso4lVMPiA8jvZuoS4Afby_MGxsBDYpRKpgEKdqa9uOukD5LgqMq0ZKjSX1yv0w7A6eG8i_pxXMPCHBD-KTennnKNvIcOM8Px2rwzWT8ON24XSTiQvs.png"&gt;&lt;/p&gt;&lt;p&gt;&lt;a href = "/doc/853795-</w:t>
      </w:r>
      <w:r>
        <w:rPr>
          <w:sz w:val="32"/>
          <w:szCs w:val="32"/>
        </w:rPr>
        <w:t>三国演义小说</w:t>
      </w:r>
      <w:r>
        <w:rPr>
          <w:sz w:val="32"/>
          <w:szCs w:val="32"/>
        </w:rPr>
        <w:t>txt-</w:t>
      </w:r>
      <w:r>
        <w:rPr>
          <w:sz w:val="32"/>
          <w:szCs w:val="32"/>
        </w:rPr>
        <w:t>风起云涌探秘三国演义的经典与魅力</w:t>
      </w:r>
      <w:r>
        <w:rPr>
          <w:sz w:val="32"/>
          <w:szCs w:val="32"/>
        </w:rPr>
        <w:t>.doc" rel="alternate" download="853795-</w:t>
      </w:r>
      <w:r>
        <w:rPr>
          <w:sz w:val="32"/>
          <w:szCs w:val="32"/>
        </w:rPr>
        <w:t>三国演义小说</w:t>
      </w:r>
      <w:r>
        <w:rPr>
          <w:sz w:val="32"/>
          <w:szCs w:val="32"/>
        </w:rPr>
        <w:t>txt-</w:t>
      </w:r>
      <w:r>
        <w:rPr>
          <w:sz w:val="32"/>
          <w:szCs w:val="32"/>
        </w:rPr>
        <w:t>风起云涌探秘三国演义的经典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