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遇到泷泽萝拉字幕的小伙伴们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遇到泷泽萝拉字幕的小伙伴们的？</w:t>
      </w:r>
      <w:r>
        <w:rPr>
          <w:sz w:val="32"/>
          <w:szCs w:val="32"/>
        </w:rPr>
        <w:t>&lt;/p&gt;&lt;p&gt;&lt;img src="/static-img/loyiPiQxn7JAnkpoiHGCTvhTQerGPn73v2a5sHilvopw_sOR-M2JvI2VO8VJpCeO.jpg"&gt;&lt;/p&gt;&lt;p&gt;</w:t>
      </w:r>
      <w:r>
        <w:rPr>
          <w:sz w:val="32"/>
          <w:szCs w:val="32"/>
        </w:rPr>
        <w:t>记得那时候，我还在为找寻一款好的日剧字幕软件而苦恼。有一天，偶然间在网络上看到了一些朋友讨论关于“泷泽萝拉字幕”的话题，他们提到这款软件提供的日语动漫和电视剧的中文翻译质量非常高，而且更新迅速，支持各种流行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奇心驱使我决定尝试一下。下载了应用后，我发现他们说的并非虚言。这款软件不仅功能强大，而且界面简洁易用，即使是我这个不太懂技术的人也能轻松操作。我开始使用它来观看自己喜欢的日剧和动画，而那些精准且幽默感十足的字幕让我感到十分开心。</w:t>
      </w:r>
      <w:r>
        <w:rPr>
          <w:sz w:val="32"/>
          <w:szCs w:val="32"/>
        </w:rPr>
        <w:t>&lt;/p&gt;&lt;p&gt;&lt;img src="/static-img/3Z32Q5MGsyb-ePZriYnnhvhTQerGPn73v2a5sHilvoqjg-21Ma3KltOlWPDDWjur-FNB6sY-fve_ZrmweKW-iimgFudXvYjWnankXgIt2dQ.jpg"&gt;&lt;/p&gt;&lt;p&gt;</w:t>
      </w:r>
      <w:r>
        <w:rPr>
          <w:sz w:val="32"/>
          <w:szCs w:val="32"/>
        </w:rPr>
        <w:t>最让人惊喜的是，这个小团队不断地推出新功能，比如智能缓冲机制、夜间模式等，这些细节都体现了他们对用户体验的重视。而且，每次更新都会有新的特点或优化，让使用者感觉不到单调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不仅成为泷泽萝拉字幕的小伙伴之一，还邀请了一些朋友加入我们的群聊，我们一起分享自己的观影经验和对未来的期待。虽然我们都是网上的匿名角色，但通过共同享受这份服务，我们之间建立起了难以忘怀的情谊。</w:t>
      </w:r>
      <w:r>
        <w:rPr>
          <w:sz w:val="32"/>
          <w:szCs w:val="32"/>
        </w:rPr>
        <w:t>&lt;/p&gt;&lt;p&gt;&lt;img src="/static-img/HG73nCuUr5hf-9kw0hP7E_hTQerGPn73v2a5sHilvoqjg-21Ma3KltOlWPDDWjur-FNB6sY-fve_ZrmweKW-iimgFudXvYjWnankXgIt2dQ.jpg"&gt;&lt;/p&gt;&lt;p&gt;</w:t>
      </w:r>
      <w:r>
        <w:rPr>
          <w:sz w:val="32"/>
          <w:szCs w:val="32"/>
        </w:rPr>
        <w:t>现在，每当打开我的手机或者电脑，都会看到那个熟悉又亲切的声音，那就是泷泽萝拉字幕带给我们的欢乐，它成为了我们小圈子中不可或缺的一部分。如果你也是一个热爱日本文化的人，不妨来尝试一下，看看是否能够像我一样，在这个充满快乐与挑战的大世界里找到属于你的角落。</w:t>
      </w:r>
      <w:r>
        <w:rPr>
          <w:sz w:val="32"/>
          <w:szCs w:val="32"/>
        </w:rPr>
        <w:t>&lt;/p&gt;&lt;p&gt;&lt;a href = "/doc/853779-</w:t>
      </w:r>
      <w:r>
        <w:rPr>
          <w:sz w:val="32"/>
          <w:szCs w:val="32"/>
        </w:rPr>
        <w:t>主题我是如何遇到泷泽萝拉字幕的小伙伴们的</w:t>
      </w:r>
      <w:r>
        <w:rPr>
          <w:sz w:val="32"/>
          <w:szCs w:val="32"/>
        </w:rPr>
        <w:t>.doc" rel="alternate" download="853779-</w:t>
      </w:r>
      <w:r>
        <w:rPr>
          <w:sz w:val="32"/>
          <w:szCs w:val="32"/>
        </w:rPr>
        <w:t>主题我是如何遇到泷泽萝拉字幕的小伙伴们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