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治风云报恩之路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普法栏目剧报恩记播出后，一股暖流悄然涌动。它不仅是对法律知识的传播，更是一种精神的感染。在这里，有这样一位人物，他以默默无闻、坚守正义为人称道。</w:t>
      </w:r>
      <w:r>
        <w:rPr>
          <w:sz w:val="32"/>
          <w:szCs w:val="32"/>
        </w:rPr>
        <w:t>&lt;/p&gt;&lt;p&gt;&lt;img src="/static-img/oknxGwxqA_keDRlZICHyhegXGBTBXLLnrjt-aRhrzJu0KzWr7ZL4t2Rk6JRxc1W7.jpg"&gt;&lt;/p&gt;&lt;p&gt;</w:t>
      </w:r>
      <w:r>
        <w:rPr>
          <w:sz w:val="32"/>
          <w:szCs w:val="32"/>
        </w:rPr>
        <w:t>他叫王明，是当地的一名工人。几年前，他因救助被车撞倒的小女孩而受伤，现在那女孩已经长大了，却从未忘记他的善举。她家境贫寒，但她用自己的微薄收入买了一部录像机，并定期购买电视台播放的普法栏目剧报恩记，每次都是认真倾听，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节目，她了解到王明的事迹，也知道了他一直以来都没有任何回应，只是因为害怕打扰。他这种自我牺牲和对社会责任感触动了她的心弦。她决定要做点什么来表达自己的感激之情。</w:t>
      </w:r>
      <w:r>
        <w:rPr>
          <w:sz w:val="32"/>
          <w:szCs w:val="32"/>
        </w:rPr>
        <w:t>&lt;/p&gt;&lt;p&gt;&lt;img src="/static-img/VZ-VyOd49uVpiQezd6Yga-gXGBTBXLLnrjt-aRhrzJtBNSeNy075P7IYCnT82Y4N3M54fuT9luNGNEyXc5lIdkI-qw-wgckbFPDPUKkArUtH9Q4xm-zIRikHq0Bi-R-V5tr7qW-s3jhCA1M7h3j28A.jpg"&gt;&lt;/p&gt;&lt;p&gt;</w:t>
      </w:r>
      <w:r>
        <w:rPr>
          <w:sz w:val="32"/>
          <w:szCs w:val="32"/>
        </w:rPr>
        <w:t>小女孩开始积极参与社区服务工作，不断地向周围的人讲述关于王明的事例，并鼓励他们也去做好事。渐渐地，小镇上的居民们也开始关注这个故事，他们纷纷表示自己也想做些什么来帮助别人，就像王明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变得更加和谐与美丽。这一切都始于普法栏目剧报恩记，它唤起人们的心灵，让他们认识到了每个人都可以成为改变世界的小英雄。而王明，这位默默无闻的英雄，在这条道路上成为了引领者的榜样。</w:t>
      </w:r>
      <w:r>
        <w:rPr>
          <w:sz w:val="32"/>
          <w:szCs w:val="32"/>
        </w:rPr>
        <w:t>&lt;/p&gt;&lt;p&gt;&lt;img src="/static-img/AxMiP708cQ22bx4r_l_AoOgXGBTBXLLnrjt-aRhrzJtBNSeNy075P7IYCnT82Y4N3M54fuT9luNGNEyXc5lIdkI-qw-wgckbFPDPUKkArUtH9Q4xm-zIRikHq0Bi-R-V5tr7qW-s3jhCA1M7h3j28A.jpg"&gt;&lt;/p&gt;&lt;p&gt;</w:t>
      </w:r>
      <w:r>
        <w:rPr>
          <w:sz w:val="32"/>
          <w:szCs w:val="32"/>
        </w:rPr>
        <w:t>最后，小女孩终于找到机会亲自向王明表达她的感激之情。那是一个阳光灿烂的下午，两人坐在河边，她拿出了一个精致的手工戒指，说：“这是我的全部财产，我希望你能戴着它，以此作为我对你的最诚挚谢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被深深地打动，他说：“真正重要的是你们给予我的尊重和理解，没有这些，我就无法继续前进。”那个瞬间，小镇上的每一个人都感到心里温暖，因为他们知道，无论身处何种环境，都有爱心相互支持、相互帮助的人存在。而这份力量，就是来自于普法栏目剧报恩记所传递出的正能量。</w:t>
      </w:r>
      <w:r>
        <w:rPr>
          <w:sz w:val="32"/>
          <w:szCs w:val="32"/>
        </w:rPr>
        <w:t>&lt;/p&gt;&lt;p&gt;&lt;img src="/static-img/0gO_PSpn9sxcXB6OGEvSdugXGBTBXLLnrjt-aRhrzJtBNSeNy075P7IYCnT82Y4N3M54fuT9luNGNEyXc5lIdkI-qw-wgckbFPDPUKkArUtH9Q4xm-zIRikHq0Bi-R-V5tr7qW-s3jhCA1M7h3j28A.jpg"&gt;&lt;/p&gt;&lt;p&gt;&lt;a href = "/doc/853764-</w:t>
      </w:r>
      <w:r>
        <w:rPr>
          <w:sz w:val="32"/>
          <w:szCs w:val="32"/>
        </w:rPr>
        <w:t>法治风云报恩之路的无声英雄</w:t>
      </w:r>
      <w:r>
        <w:rPr>
          <w:sz w:val="32"/>
          <w:szCs w:val="32"/>
        </w:rPr>
        <w:t>.doc" rel="alternate" download="853764-</w:t>
      </w:r>
      <w:r>
        <w:rPr>
          <w:sz w:val="32"/>
          <w:szCs w:val="32"/>
        </w:rPr>
        <w:t>法治风云报恩之路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