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热恋突破禁忌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爱情总是被赋予了神圣的色彩。它不仅仅是一种生物本能，更是一种精神上的追求。然而，在某些文化、社会或家庭中，存在着对爱情的一些“禁忌”。这些禁忌可能源于传统、信仰或是家族规矩，它们限制了人们表达自己的方式，让爱变得更加复杂和困难。</w:t>
      </w:r>
      <w:r>
        <w:rPr>
          <w:sz w:val="32"/>
          <w:szCs w:val="32"/>
        </w:rPr>
        <w:t>&lt;/p&gt;&lt;p&gt;&lt;img src="/static-img/M-R_artF4sOwX_qihLfLbpJrz8Hma-d_OHvRalj_UVCsfRdOCc2rjauKhbW8BJ0Y.png"&gt;&lt;/p&gt;&lt;p&gt;</w:t>
      </w:r>
      <w:r>
        <w:rPr>
          <w:sz w:val="32"/>
          <w:szCs w:val="32"/>
        </w:rPr>
        <w:t>一：了解禁忌</w:t>
      </w:r>
      <w:r>
        <w:rPr>
          <w:sz w:val="32"/>
          <w:szCs w:val="32"/>
        </w:rPr>
        <w:t>&lt;/p&gt;&lt;p&gt;</w:t>
      </w:r>
      <w:r>
        <w:rPr>
          <w:sz w:val="32"/>
          <w:szCs w:val="32"/>
        </w:rPr>
        <w:t>在某个偏远的小镇上，有一个年轻人叫李明，他深深地爱上了一个名叫张华的女孩。他们两个人的关系遭到了村民们的强烈反对，因为张华出生于不同的民族，而李明则坚持认为，只要两个人相互喜欢，就没有什么不能克服的障碍。但面对村民们严厉无比的态度，他们不得不将这段感情隐藏起来。</w:t>
      </w:r>
      <w:r>
        <w:rPr>
          <w:sz w:val="32"/>
          <w:szCs w:val="32"/>
        </w:rPr>
        <w:t>&lt;/p&gt;&lt;p&gt;&lt;img src="/static-img/DN2lnweI7K-8mcuMg9Xlg5Jrz8Hma-d_OHvRalj_UVDmlj6nl-xiXpQ7Dg1iHrcc_Vsxqc8CtU8o6Wptp8kIBSz0I0lAgVffyz8QS8N6HrIFzUC0B5ozAkbQGn8bK9EgJ1oDDzE90DFZnK7Kwe2WHz3lijmAXGepAkJ-CwlFO4lr8HrbMNPj9SKWsa5MblU5ce6UEY6Y64uTTm_lqX2BAw.png"&gt;&lt;/p&gt;&lt;p&gt;</w:t>
      </w:r>
      <w:r>
        <w:rPr>
          <w:sz w:val="32"/>
          <w:szCs w:val="32"/>
        </w:rPr>
        <w:t>二：面对挑战</w:t>
      </w:r>
      <w:r>
        <w:rPr>
          <w:sz w:val="32"/>
          <w:szCs w:val="32"/>
        </w:rPr>
        <w:t>&lt;/p&gt;&lt;p&gt;</w:t>
      </w:r>
      <w:r>
        <w:rPr>
          <w:sz w:val="32"/>
          <w:szCs w:val="32"/>
        </w:rPr>
        <w:t>随着时间的推移，李明和张华越来越清楚，这段关系不是简单能够忽略的问题，它触动了许多长久以来未曾解决的问题，比如身份认同、文化差异等。而且，他们意识到，如果继续这样下去，不仅会损害彼此的心灵，也无法真正地实现彼此之间的情感交流。</w:t>
      </w:r>
      <w:r>
        <w:rPr>
          <w:sz w:val="32"/>
          <w:szCs w:val="32"/>
        </w:rPr>
        <w:t>&lt;/p&gt;&lt;p&gt;&lt;img src="/static-img/8-2Rx6Sl6cAejePBXiQF5ZJrz8Hma-d_OHvRalj_UVDmlj6nl-xiXpQ7Dg1iHrcc_Vsxqc8CtU8o6Wptp8kIBSz0I0lAgVffyz8QS8N6HrIFzUC0B5ozAkbQGn8bK9EgJ1oDDzE90DFZnK7Kwe2WHz3lijmAXGepAkJ-CwlFO4lr8HrbMNPj9SKWsa5MblU5ce6UEY6Y64uTTm_lqX2BAw.png"&gt;&lt;/p&gt;&lt;p&gt;</w:t>
      </w:r>
      <w:r>
        <w:rPr>
          <w:sz w:val="32"/>
          <w:szCs w:val="32"/>
        </w:rPr>
        <w:t>三：勇敢选择</w:t>
      </w:r>
      <w:r>
        <w:rPr>
          <w:sz w:val="32"/>
          <w:szCs w:val="32"/>
        </w:rPr>
        <w:t>&lt;/p&gt;&lt;p&gt;</w:t>
      </w:r>
      <w:r>
        <w:rPr>
          <w:sz w:val="32"/>
          <w:szCs w:val="32"/>
        </w:rPr>
        <w:t>尽管周围的人都在劝说他们放弃，但李明和张华决定勇敢地走出那条被误解与排斥所筑成的小路。在一次偶然的机会下，他们终于找到了一个愿意接受他们真实自我的人——一位开朗且开放心态的人士。这位新朋友不但支持他们，还鼓励他们去寻找更多这样的理解者。</w:t>
      </w:r>
      <w:r>
        <w:rPr>
          <w:sz w:val="32"/>
          <w:szCs w:val="32"/>
        </w:rPr>
        <w:t>&lt;/p&gt;&lt;p&gt;&lt;img src="/static-img/zfkUxBIv8JKv6CyYcOOwRJJrz8Hma-d_OHvRalj_UVDmlj6nl-xiXpQ7Dg1iHrcc_Vsxqc8CtU8o6Wptp8kIBSz0I0lAgVffyz8QS8N6HrIFzUC0B5ozAkbQGn8bK9EgJ1oDDzE90DFZnK7Kwe2WHz3lijmAXGepAkJ-CwlFO4lr8HrbMNPj9SKWsa5MblU5ce6UEY6Y64uTTm_lqX2BAw.jpg"&gt;&lt;/p&gt;&lt;p&gt;</w:t>
      </w:r>
      <w:r>
        <w:rPr>
          <w:sz w:val="32"/>
          <w:szCs w:val="32"/>
        </w:rPr>
        <w:t>四：建立新生活</w:t>
      </w:r>
      <w:r>
        <w:rPr>
          <w:sz w:val="32"/>
          <w:szCs w:val="32"/>
        </w:rPr>
        <w:t>&lt;/p&gt;&lt;p&gt;</w:t>
      </w:r>
      <w:r>
        <w:rPr>
          <w:sz w:val="32"/>
          <w:szCs w:val="32"/>
        </w:rPr>
        <w:t>随着时间流逝，李明和张华开始逐渐构建起属于自己的小天地。在这里，没有任何人可以干涉或是判断他们的情感关系。两人共同努力学习对方民族语言，对方文化习俗，并通过分享日常生活中的点滴体验来加深彼此间的情感纽带。</w:t>
      </w:r>
      <w:r>
        <w:rPr>
          <w:sz w:val="32"/>
          <w:szCs w:val="32"/>
        </w:rPr>
        <w:t>&lt;/p&gt;&lt;p&gt;&lt;img src="/static-img/JydXQSER4I1AOjbg5lQt7pJrz8Hma-d_OHvRalj_UVDmlj6nl-xiXpQ7Dg1iHrcc_Vsxqc8CtU8o6Wptp8kIBSz0I0lAgVffyz8QS8N6HrIFzUC0B5ozAkbQGn8bK9EgJ1oDDzE90DFZnK7Kwe2WHz3lijmAXGepAkJ-CwlFO4lr8HrbMNPj9SKWsa5MblU5ce6UEY6Y64uTTm_lqX2BAw.png"&gt;&lt;/p&gt;&lt;p&gt;</w:t>
      </w:r>
      <w:r>
        <w:rPr>
          <w:sz w:val="32"/>
          <w:szCs w:val="32"/>
        </w:rPr>
        <w:t>五：突破禁忌</w:t>
      </w:r>
      <w:r>
        <w:rPr>
          <w:sz w:val="32"/>
          <w:szCs w:val="32"/>
        </w:rPr>
        <w:t>&lt;/p&gt;&lt;p&gt;</w:t>
      </w:r>
      <w:r>
        <w:rPr>
          <w:sz w:val="32"/>
          <w:szCs w:val="32"/>
        </w:rPr>
        <w:t>最终，在一次社区活动中，当整个小镇见证了李明与张华公开承认并庆祝其恋情时，一种奇妙的事情发生了。那场活动成了改变一切的一个转折点，那里的每一个人，无论是否最初接受过这个事实，都看到了真挚而纯真的爱情背后隐藏着的是人类共同的心理需求——被理解，被接纳，被珍视。</w:t>
      </w:r>
      <w:r>
        <w:rPr>
          <w:sz w:val="32"/>
          <w:szCs w:val="32"/>
        </w:rPr>
        <w:t>&lt;/p&gt;&lt;p&gt;</w:t>
      </w:r>
      <w:r>
        <w:rPr>
          <w:sz w:val="32"/>
          <w:szCs w:val="32"/>
        </w:rPr>
        <w:t>从那以后，小镇上的居民开始重新思考对于不同背景下的友谊与恋情应该如何看待，而这也为当地形成了一种更加包容宽广的心态，为那些即将跨越自己界限去追求梦想的人提供了一道亮丽希望之门打开的大幕。在这个过程中，突破禁忌就像是在黑暗中燃烧的一盏灯，将光芒洒向前行者的脚步上，使得那些原本只能悄悄摸索的地方变得清晰可见。</w:t>
      </w:r>
      <w:r>
        <w:rPr>
          <w:sz w:val="32"/>
          <w:szCs w:val="32"/>
        </w:rPr>
        <w:t>&lt;/p&gt;&lt;p&gt;</w:t>
      </w:r>
      <w:r>
        <w:rPr>
          <w:sz w:val="32"/>
          <w:szCs w:val="32"/>
        </w:rPr>
        <w:t>六：结语</w:t>
      </w:r>
      <w:r>
        <w:rPr>
          <w:sz w:val="32"/>
          <w:szCs w:val="32"/>
        </w:rPr>
        <w:t>&lt;/p&gt;&lt;p&gt;</w:t>
      </w:r>
      <w:r>
        <w:rPr>
          <w:sz w:val="32"/>
          <w:szCs w:val="32"/>
        </w:rPr>
        <w:t>最后，我们要认识到，每一种形式的地球之歌都是由人类手笔绘制出来，这首歌曲包含所有人的故事，无论你来自何方，你的声音都会成为我们历史画卷的一部分。当我们有勇气超越那些束缚我们心灵的手铐时，我们才能真正意义上拥有自由，即便是在那个遥远的小镇上，也有人敢于用热血浇灌生命之花，用真诚抹平世间万物之间隔离我们的藩篱。</w:t>
      </w:r>
      <w:r>
        <w:rPr>
          <w:sz w:val="32"/>
          <w:szCs w:val="32"/>
        </w:rPr>
        <w:t>&lt;/p&gt;&lt;p&gt;&lt;a href = "/doc/853759-</w:t>
      </w:r>
      <w:r>
        <w:rPr>
          <w:sz w:val="32"/>
          <w:szCs w:val="32"/>
        </w:rPr>
        <w:t>超越界限的热恋突破禁忌的爱</w:t>
      </w:r>
      <w:r>
        <w:rPr>
          <w:sz w:val="32"/>
          <w:szCs w:val="32"/>
        </w:rPr>
        <w:t>.doc" rel="alternate" download="853759-</w:t>
      </w:r>
      <w:r>
        <w:rPr>
          <w:sz w:val="32"/>
          <w:szCs w:val="32"/>
        </w:rPr>
        <w:t>超越界限的热恋突破禁忌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