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拯救反派进行时我的不良好友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超能力的世界里，我是一个普通的高中生，但我的生活发生了巨大的转变。当我偶然发现了一本神秘的书时，我的命运便被紧紧地绑定到了一群看似不可能救赎的人——反派们。</w:t>
      </w:r>
      <w:r>
        <w:rPr>
          <w:sz w:val="32"/>
          <w:szCs w:val="32"/>
        </w:rPr>
        <w:t>&lt;/p&gt;&lt;p&gt;&lt;img src="/static-img/jFHHq88BBdXEdfbVR-8ncXozXELBrbzpGCG4cDxR7hc5uPiKFx8dnR8ZFA1so-G5.jpg"&gt;&lt;/p&gt;&lt;p&gt;</w:t>
      </w:r>
      <w:r>
        <w:rPr>
          <w:sz w:val="32"/>
          <w:szCs w:val="32"/>
        </w:rPr>
        <w:t>他们是这个世界上最强大的存在，每个人都有着自己的故事和悲剧。每个月夜，我都会潜入黑暗组织的秘密基地，用我的知识帮助他们解决问题，渐渐地，他们开始信任我。我成了他们中间的一员，参与到各式各样的阴谋和策略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反派进行时，这是我曾经无法想象的事情。但当我深入了解每个人的背后，那些被误解、被迫害甚至自食其果的人时，我开始意识到，每个人心中的善良与痛苦都是相通的。</w:t>
      </w:r>
      <w:r>
        <w:rPr>
          <w:sz w:val="32"/>
          <w:szCs w:val="32"/>
        </w:rPr>
        <w:t>&lt;/p&gt;&lt;p&gt;&lt;img src="/static-img/M1F_TbFz7DYkgNYyDL-P33ozXELBrbzpGCG4cDxR7heupGjVCn7NTPSGI4ib42DQQlRJQxp0BihooztaXZru5wgxoTzlIyrwGF_a2GFzkk5qzGuI6rHNMR3rKrM1bNe_Q8bV2UQKsCQ1biDtmahQKfMzEJMGcxzMMdJ2y2TDHUX33wB2QUucU-cAf1zC6yX98z1TyzS9l1XIGaWtlOQNqQ.jpg"&gt;&lt;/p&gt;&lt;p&gt;</w:t>
      </w:r>
      <w:r>
        <w:rPr>
          <w:sz w:val="32"/>
          <w:szCs w:val="32"/>
        </w:rPr>
        <w:t>有一次，一名年轻的小偷因一次失误而面临极刑，他向我求助。在他的眼里，是一片纯真的光芒，那种无辜与恐惧，让人难以抗拒。我决定帮他逃离死亡，通过各种手段，最终成功将他带出了监狱。他对此感激不已，并承诺会改变自己，从此走上正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这些反派逐渐形成了一个小团体，我们之间建立起了不可思议的情谊。我们共同面对困境，无论是打败敌人还是解决内部矛盾，都需要彼此合作。这种团结让我们变得更强大，更有人性化。</w:t>
      </w:r>
      <w:r>
        <w:rPr>
          <w:sz w:val="32"/>
          <w:szCs w:val="32"/>
        </w:rPr>
        <w:t>&lt;/p&gt;&lt;p&gt;&lt;img src="/static-img/Ne8k64e2dvHE8-9spJ75XnozXELBrbzpGCG4cDxR7heupGjVCn7NTPSGI4ib42DQQlRJQxp0BihooztaXZru5wgxoTzlIyrwGF_a2GFzkk5qzGuI6rHNMR3rKrM1bNe_Q8bV2UQKsCQ1biDtmahQKfMzEJMGcxzMMdJ2y2TDHUX33wB2QUucU-cAf1zC6yX98z1TyzS9l1XIGaWtlOQNqQ.jpg"&gt;&lt;/p&gt;&lt;p&gt;</w:t>
      </w:r>
      <w:r>
        <w:rPr>
          <w:sz w:val="32"/>
          <w:szCs w:val="32"/>
        </w:rPr>
        <w:t>但这并不是没有风险。一旦我们的计划失败或暴露，我们所有人都会面临严重后果。而且，即使成功，也不能保证未来不会再次陷入危险。不过，这些都是值得冒险去做的事情，因为每一次成功，都能看到那些原本以为无望的心灵得到拯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拯救反派进行时”这个词汇时，他们就会想到那个充满传奇和勇气的小镇，以及那群曾经被视为恶势力的英雄们如何一步步走上了正道。对于我来说，它代表的是一种力量，一种能够改变命运、点亮希望之光的力量。而这一切，只是从一本书、一份机遇开始，而非结束。</w:t>
      </w:r>
      <w:r>
        <w:rPr>
          <w:sz w:val="32"/>
          <w:szCs w:val="32"/>
        </w:rPr>
        <w:t>&lt;/p&gt;&lt;p&gt;&lt;img src="/static-img/8cMutDusxREVpg5sZ7MO63ozXELBrbzpGCG4cDxR7heupGjVCn7NTPSGI4ib42DQQlRJQxp0BihooztaXZru5wgxoTzlIyrwGF_a2GFzkk5qzGuI6rHNMR3rKrM1bNe_Q8bV2UQKsCQ1biDtmahQKfMzEJMGcxzMMdJ2y2TDHUX33wB2QUucU-cAf1zC6yX98z1TyzS9l1XIGaWtlOQNqQ.jpg"&gt;&lt;/p&gt;&lt;p&gt;&lt;a href = "/doc/853736-</w:t>
      </w:r>
      <w:r>
        <w:rPr>
          <w:sz w:val="32"/>
          <w:szCs w:val="32"/>
        </w:rPr>
        <w:t>拯救反派进行时我的不良好友逆袭记</w:t>
      </w:r>
      <w:r>
        <w:rPr>
          <w:sz w:val="32"/>
          <w:szCs w:val="32"/>
        </w:rPr>
        <w:t>.doc" rel="alternate" download="853736-</w:t>
      </w:r>
      <w:r>
        <w:rPr>
          <w:sz w:val="32"/>
          <w:szCs w:val="32"/>
        </w:rPr>
        <w:t>拯救反派进行时我的不良好友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