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回响他缓慢而有力的撞着在车里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他缓慢而有力的撞着在车里，仿佛整个世界都凝固了，只剩下他和这辆车之间的冲击。他的心跳声、呼吸声、甚至是思考的声音，都被这个动作所淹没。然而，这并不是一个普通的撞击，而是一个决定性的转折点。</w:t>
      </w:r>
      <w:r>
        <w:rPr>
          <w:sz w:val="32"/>
          <w:szCs w:val="32"/>
        </w:rPr>
        <w:t>&lt;/p&gt;&lt;p&gt;&lt;img src="/static-img/S2yyZtdg3HOoWXzGDGpc5cIBOQQkupfW9oIHuJBhmHz2up8sip0LRNa3BCl8x0R-.jpg"&gt;&lt;/p&gt;&lt;p&gt;</w:t>
      </w:r>
      <w:r>
        <w:rPr>
          <w:sz w:val="32"/>
          <w:szCs w:val="32"/>
        </w:rPr>
        <w:t>沉默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一切似乎都在为这一刻做准备。在他的生活中，有着无数次的小挣扎与努力，但总是以失败告终。他曾经以为自己已经放弃了，那些梦想和希望只是虚幻的泡沫。但就在此时，他意识到自己不能再这样下去，因为他缓慢而有力的撞着在车里的决心，是对过去的一种反抗。</w:t>
      </w:r>
      <w:r>
        <w:rPr>
          <w:sz w:val="32"/>
          <w:szCs w:val="32"/>
        </w:rPr>
        <w:t>&lt;/p&gt;&lt;p&gt;&lt;img src="/static-img/7KyqCr4iuclm4WzD5KZUpMIBOQQkupfW9oIHuJBhmHyxvan6PDvf2Z1mRaEC8SU3gZfXJFWzvaGhl1WDX3OCiA.jpg"&gt;&lt;/p&gt;&lt;p&gt;</w:t>
      </w:r>
      <w:r>
        <w:rPr>
          <w:sz w:val="32"/>
          <w:szCs w:val="32"/>
        </w:rPr>
        <w:t>重振雄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他开始改变自己的生活方式。他不再满足于平庸，每一次行动都充满了新的活力。就像他缓慢而有力的撞击一样，这次是在寻找突破，而非简单地承受命运的打击。这次，不管结果如何，他都将会勇敢地面对挑战，因为他知道，即使失败，也要比之前更强大。</w:t>
      </w:r>
      <w:r>
        <w:rPr>
          <w:sz w:val="32"/>
          <w:szCs w:val="32"/>
        </w:rPr>
        <w:t>&lt;/p&gt;&lt;p&gt;&lt;img src="/static-img/ohFG5dnb8ExjPS66fMPd9sIBOQQkupfW9oIHuJBhmHyxvan6PDvf2Z1mRaEC8SU3gZfXJFWzvaGhl1WDX3OCiA.png"&gt;&lt;/p&gt;&lt;p&gt;</w:t>
      </w:r>
      <w:r>
        <w:rPr>
          <w:sz w:val="32"/>
          <w:szCs w:val="32"/>
        </w:rPr>
        <w:t>生命中的第一关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所有人都躺在床上睡觉的时候，他悄无声息地走出了家门，开启了一段新的旅程。那辆老旧的汽车，在街头停滞不前，就像它主人内心深处那些未解之谜。而当夜色渐浓，那个声音——“喀嚓”——响起，它象征着一种力量，一种决断，一种为了实现梦想所必须付出的代价。</w:t>
      </w:r>
      <w:r>
        <w:rPr>
          <w:sz w:val="32"/>
          <w:szCs w:val="32"/>
        </w:rPr>
        <w:t>&lt;/p&gt;&lt;p&gt;&lt;img src="/static-img/HBIQlxb2ttmr4Es25UhLQ8IBOQQkupfW9oIHuJBhmHyxvan6PDvf2Z1mRaEC8SU3gZfXJFWzvaGhl1WDX3OCiA.pn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尽管路途坎坷，但每一次回望往昔，都能看到那辆车里发生的事情：那种坚定的意志和毅力，它们让他能够超越困难，抵达那些看似遥不可及的地方。现在，当人们提起那个时代，他们常常会谈论的是“逆境中的坚韧”，以及那个永远不会忘记的人：他，在那个静谧又充满力量的声音背后，以身作则，为周围的人树立榜样。</w:t>
      </w:r>
      <w:r>
        <w:rPr>
          <w:sz w:val="32"/>
          <w:szCs w:val="32"/>
        </w:rPr>
        <w:t>&lt;/p&gt;&lt;p&gt;&lt;img src="/static-img/AkX8rbTIqxjZyLoAhdJoBcIBOQQkupfW9oIHuJBhmHyxvan6PDvf2Z1mRaEC8SU3gZfXJFWzvaGhl1WDX3OCiA.png"&gt;&lt;/p&gt;&lt;p&gt;</w:t>
      </w:r>
      <w:r>
        <w:rPr>
          <w:sz w:val="32"/>
          <w:szCs w:val="32"/>
        </w:rPr>
        <w:t>未来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问起关于成长与变革的问题时，他们通常会指向某个共同点，那就是要像当年那样，“缓慢而有力的撞击”。因为只有真正明白了什么叫做勇气和毅力，我们才能够真正地迈出脚步，无论前方是什么样的道路。当我们面临任何问题或挑战时，最重要的是不要害怕，并且始终保持那种最初的心态去迎接新事物，就像他当年那样，用自己的方式去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个故事还没有完结，因为每个人都会有一天遇到类似的情景，只要我们能找到勇气，用我们的方式来“缓慢而有力的撞击”，那么即使最艰难的情况也可以变得可行。在这条漫长的人生路上，没有人能保证成功，但只要你愿意用尽全力去尝试，你就会发现，每一步都是通往成功之路上的宝贵财富。</w:t>
      </w:r>
      <w:r>
        <w:rPr>
          <w:sz w:val="32"/>
          <w:szCs w:val="32"/>
        </w:rPr>
        <w:t>&lt;/p&gt;&lt;p&gt;&lt;a href = "/doc/853706-</w:t>
      </w:r>
      <w:r>
        <w:rPr>
          <w:sz w:val="32"/>
          <w:szCs w:val="32"/>
        </w:rPr>
        <w:t>重击的回响他缓慢而有力的撞着在车里的那一刻</w:t>
      </w:r>
      <w:r>
        <w:rPr>
          <w:sz w:val="32"/>
          <w:szCs w:val="32"/>
        </w:rPr>
        <w:t>.doc" rel="alternate" download="853706-</w:t>
      </w:r>
      <w:r>
        <w:rPr>
          <w:sz w:val="32"/>
          <w:szCs w:val="32"/>
        </w:rPr>
        <w:t>重击的回响他缓慢而有力的撞着在车里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