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网站动物与人类的共生关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理解动物和人类的互动？</w:t>
      </w:r>
      <w:r>
        <w:rPr>
          <w:sz w:val="32"/>
          <w:szCs w:val="32"/>
        </w:rPr>
        <w:t>&lt;/p&gt;&lt;p&gt;&lt;img src="/static-img/CY1X6rGdpElIEqjqC7wTSVZ1rGZKCfTcTAQnLH2EmgqqsTaEbIG0e6yjrfP14fvq.jpg"&gt;&lt;/p&gt;&lt;p&gt;</w:t>
      </w:r>
      <w:r>
        <w:rPr>
          <w:sz w:val="32"/>
          <w:szCs w:val="32"/>
        </w:rPr>
        <w:t>在自然界中，动物和人类之间存在着复杂的相互作用。这种关系不仅局限于狩猎或饲养，还包括了更深层次的依赖、合作甚至是情感联系。然而，这种关系也带来了伦理、文化以及经济等多方面的问题。在这个背景下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成为了一种重要的平台，它允许我们去探讨这些问题，并寻求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农业生产中的角色转变</w:t>
      </w:r>
      <w:r>
        <w:rPr>
          <w:sz w:val="32"/>
          <w:szCs w:val="32"/>
        </w:rPr>
        <w:t>&lt;/p&gt;&lt;p&gt;&lt;img src="/static-img/dqYfL27InxaIE3cCEbEkA1Z1rGZKCfTcTAQnLH2EmgqqsTaEbIG0e6yjrfP14fvq.jpg"&gt;&lt;/p&gt;&lt;p&gt;</w:t>
      </w:r>
      <w:r>
        <w:rPr>
          <w:sz w:val="32"/>
          <w:szCs w:val="32"/>
        </w:rPr>
        <w:t>随着工业化和城市化进程的加快，人类对食物来源尤其是肉类需求日益增长。传统的小规模农场逐渐被大型商业牧场取代，而后者则采用了更加高效但可能有害于环境和动物福利的手段。这导致了一个问题：现代农业是否能持续提供健康、高质量且可持续的产品？答案显然不是简单的一句肯定的回答，而是一个需要深入分析的人文社会科学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学科研究对于提高饲养标准</w:t>
      </w:r>
      <w:r>
        <w:rPr>
          <w:sz w:val="32"/>
          <w:szCs w:val="32"/>
        </w:rPr>
        <w:t>&lt;/p&gt;&lt;p&gt;&lt;img src="/static-img/jO3QpyNzE6HIJaQqjp1sClZ1rGZKCfTcTAQnLH2EmgqqsTaEbIG0e6yjrfP14fvq.jpg"&gt;&lt;/p&gt;&lt;p&gt;</w:t>
      </w:r>
      <w:r>
        <w:rPr>
          <w:sz w:val="32"/>
          <w:szCs w:val="32"/>
        </w:rPr>
        <w:t>为了解决这一难题，我们需要从多个角度来审视现状。生物学家可以研究最佳饲料配方以促进健康；心理学家可以探讨如何减少动物压力并提高它们的情绪福祉；而经济学家则需评估不同生产模式下的成本效益。而所有这些都将汇聚到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上，为公众提供信息，也为政策制定者提供决策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在提升产量与减少负面影响上的作用</w:t>
      </w:r>
      <w:r>
        <w:rPr>
          <w:sz w:val="32"/>
          <w:szCs w:val="32"/>
        </w:rPr>
        <w:t>&lt;/p&gt;&lt;p&gt;&lt;img src="/static-img/6P2ooAdK31QXJ7ACyhKCgVZ1rGZKCfTcTAQnLH2EmgqqsTaEbIG0e6yjrfP14fvq.jpg"&gt;&lt;/p&gt;&lt;p&gt;</w:t>
      </w:r>
      <w:r>
        <w:rPr>
          <w:sz w:val="32"/>
          <w:szCs w:val="32"/>
        </w:rPr>
        <w:t>技术发展为农业带来了前所未有的机遇。不仅能够通过精准农业增加产量，而且还能通过自动化系统降低劳动成本。此外，先进饲料处理技术可以改善粪便处理方式，从而减少对环境污染。但同时，我们也必须警惕过度依赖科技可能产生的一些副作用，比如过度机械化可能会导致工作岗位流失，以及如果没有适当监管，那么高效率往往伴随着更大的资源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对消费者的影响</w:t>
      </w:r>
      <w:r>
        <w:rPr>
          <w:sz w:val="32"/>
          <w:szCs w:val="32"/>
        </w:rPr>
        <w:t>&lt;/p&gt;&lt;p&gt;&lt;img src="/static-img/Hn0Bu65Bn9W0-pXz8vFG0VZ1rGZKCfTcTAQnLH2EmgqqsTaEbIG0e6yjrfP14fvq.jpg"&gt;&lt;/p&gt;&lt;p&gt;</w:t>
      </w:r>
      <w:r>
        <w:rPr>
          <w:sz w:val="32"/>
          <w:szCs w:val="32"/>
        </w:rPr>
        <w:t>尽管技术能够帮助我们实现目标，但最终决定权还是落在消费者手中。当他们购买食品时，他们通常基于个人价值观做出选择。如果他们倾向于支持有利于动物福祉、环保或者可持续性的产品，那么市场就将反映这一点。而这正是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所扮演的一个关键角色，它不仅让消费者了解更多信息，还激发了他们参与到更好的选择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同创造一个新的世界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人口不断增长，对资源需求日益增强，同时人们对于食品安全性、健康性以及环保意识越来越重视，因此未来的人类社会将不得不找到一种平衡点。在这个过程中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将扮演一位引导者的角色，它会推动知识分享，让我们的行为更加透明，最终构建一个既可持续又尊重生命价值的地方。这是一个充满挑战但同样充满希望的话题，因为它涉及到了我们共同的地球命运，每一个人都应当积极参与其中，为建设这样一个美好的世界贡献自己的力量。</w:t>
      </w:r>
      <w:r>
        <w:rPr>
          <w:sz w:val="32"/>
          <w:szCs w:val="32"/>
        </w:rPr>
        <w:t>&lt;/p&gt;&lt;p&gt;&lt;a href = "/doc/853705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动物与人类的共生关系探索</w:t>
      </w:r>
      <w:r>
        <w:rPr>
          <w:sz w:val="32"/>
          <w:szCs w:val="32"/>
        </w:rPr>
        <w:t>.doc" rel="alternate" download="853705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动物与人类的共生关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