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&lt;/p&gt;&lt;p&gt;&lt;img src="/static-img/IHaFNO4kePkLJT95jgrBDIE5jxldB6_VqxllsXn6HDlseTwvFyrhvjjUuNBWUxma.jpg"&gt;&lt;/p&gt;&lt;p&gt;</w:t>
      </w:r>
      <w:r>
        <w:rPr>
          <w:sz w:val="32"/>
          <w:szCs w:val="32"/>
        </w:rPr>
        <w:t>在这个充满玄幻与奇幻元素的世界里，毒眼魔医以其独特的治愈手法和复杂的人物背景，成为了众多读者心中的传奇角色。以下是对其魅力所在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异能：重生之毒眼魔医拥有超乎常人的医疗技巧，他能够通过特殊的手段让病痛消失，这种能力不仅令他成为一名卓越的治疗师，也让他的存在引起了无数人对于他真实身份和来历的好奇。</w:t>
      </w:r>
      <w:r>
        <w:rPr>
          <w:sz w:val="32"/>
          <w:szCs w:val="32"/>
        </w:rPr>
        <w:t>&lt;/p&gt;&lt;p&gt;&lt;img src="/static-img/yZCMMpLdsucebGA33PuGF4E5jxldB6_VqxllsXn6HDlZqfvjvkBWw0JJXnGNqMBc.jpg"&gt;&lt;/p&gt;&lt;p&gt;</w:t>
      </w:r>
      <w:r>
        <w:rPr>
          <w:sz w:val="32"/>
          <w:szCs w:val="32"/>
        </w:rPr>
        <w:t>复杂情感：作为一个被遗忘且孤立的人，毒眼魔医内心充满了复杂的情感。他既有着强大的自我保护欲，又有着渴望被理解与接纳的心理需求。这使得他的行为往往难以捉摸，让人感到既神秘又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智慧：虽然外表冷漠，但这位药师背后却隐藏着丰富的知识和深邃的智慧。他能够根据患者的情况灵活运用各种药材，为此付出了巨大的努力和代价，使他成为了治愈之术的大师。</w:t>
      </w:r>
      <w:r>
        <w:rPr>
          <w:sz w:val="32"/>
          <w:szCs w:val="32"/>
        </w:rPr>
        <w:t>&lt;/p&gt;&lt;p&gt;&lt;img src="/static-img/uFSvIZKw2ffnyXM01sabF4E5jxldB6_VqxllsXn6HDlZqfvjvkBWw0JJXnGNqMBc.jpg"&gt;&lt;/p&gt;&lt;p&gt;</w:t>
      </w:r>
      <w:r>
        <w:rPr>
          <w:sz w:val="32"/>
          <w:szCs w:val="32"/>
        </w:rPr>
        <w:t>隐世生活：在这个魔法横行天下的世界里，毒眼魔医选择了一条隐世生活。他不求名利，只为找到真正能够帮助到需要的人。在这条道路上，他遇到了许多不同寻常的人物，每个人都对他的命运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斗争：然而，在追求自己的梦想时，他也必须面对诸多权谋斗争。由于自己的特殊能力，他成为了很多势力的目标，他们愿意去任何程度来获取这些力量。但是，无论如何，这个曾经被遗弃的小孩始终坚持自己信仰中的正义与真理。</w:t>
      </w:r>
      <w:r>
        <w:rPr>
          <w:sz w:val="32"/>
          <w:szCs w:val="32"/>
        </w:rPr>
        <w:t>&lt;/p&gt;&lt;p&gt;&lt;img src="/static-img/Z-phTX-WWb-AkWZIloz69YE5jxldB6_VqxllsXn6HDlZqfvjvkBWw0JJXnGNqMBc.jpg"&gt;&lt;/p&gt;&lt;p&gt;</w:t>
      </w:r>
      <w:r>
        <w:rPr>
          <w:sz w:val="32"/>
          <w:szCs w:val="32"/>
        </w:rPr>
        <w:t>变革未来：随着时间推移，这位曾经默默无闻的小人物开始逐渐改变整个社会。他利用自己的力量，为那些受苦受难的人提供希望，同时也激励他们勇敢地站起来反抗压迫者的统治。这种积极向上的态度给予了人们新的信念，并为未来的社会带来了转变。</w:t>
      </w:r>
      <w:r>
        <w:rPr>
          <w:sz w:val="32"/>
          <w:szCs w:val="32"/>
        </w:rPr>
        <w:t>&lt;/p&gt;&lt;p&gt;&lt;a href = "/doc/853674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.doc" rel="alternate" download="853674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