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的宫廷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王国里，宫廷生活总是充满了神秘与复杂。作为一个庶出之女，我从小就知道自己的身份不会轻易被人们接受。但命运却有着不为人知的一面，在我偶然间走进了一位帝王心目中的“庶妃专宠记”之后，我的世界彻底改变。</w:t>
      </w:r>
      <w:r>
        <w:rPr>
          <w:sz w:val="32"/>
          <w:szCs w:val="32"/>
        </w:rPr>
        <w:t>&lt;/p&gt;&lt;p&gt;&lt;img src="/static-img/3bhqSp6HYNzSsXuOKgAAzDnSo1WFEB_B-_0uXv6RNEtf20bImJrg-VeM0P5bX0zn.jpg"&gt;&lt;/p&gt;&lt;p&gt;</w:t>
      </w:r>
      <w:r>
        <w:rPr>
          <w:sz w:val="32"/>
          <w:szCs w:val="32"/>
        </w:rPr>
        <w:t>那是一本用精美的墨水和华丽的字体书写的小册子，每一页都是关于宫中宠妃们生平、爱情故事以及她们如何一步步攀登到皇帝身边的地图。我拿起小册子，一字一句地翻阅，那些女子的命运似乎都与我有些许相似，都因为某种缘故而被带入了这个繁复又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感动的是那些“庶妃”的故事。她们有的出身卑微，有的甚至是奴婢，但无论如何，她们都以坚韧和智慧赢得了皇帝的心。在他们眼中，这些女子并非简单的人物，而是一道风景，是一段传奇，是一股力量。</w:t>
      </w:r>
      <w:r>
        <w:rPr>
          <w:sz w:val="32"/>
          <w:szCs w:val="32"/>
        </w:rPr>
        <w:t>&lt;/p&gt;&lt;p&gt;&lt;img src="/static-img/tgKPcSooXJGQxO9wx2iLCDnSo1WFEB_B-_0uXv6RNEvVjhtXrwxEYHC-ITul7pQGUZeOCG36fUtppELm5CdExy9oggik_UttBzEcawox7iOLZ49Xgy4kU4dI4l_JTfjMobvEtCwQpIGINjsKAS9sQYc80EQOAa-QMcB-av8Pcql3TgdLscb2ztQpg2uhMkGq.jpg"&gt;&lt;/p&gt;&lt;p&gt;</w:t>
      </w:r>
      <w:r>
        <w:rPr>
          <w:sz w:val="32"/>
          <w:szCs w:val="32"/>
        </w:rPr>
        <w:t>随着时间的推移，我也开始逐渐融入宫廷生活之中。我学习礼仪，练习歌舞，还学会了如何在暗影下行走，让自己成为一种不可忽视的人物。而每当夜深人静时，我就会偷偷翻阅那个小册子，寻找答案，也寻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站在皇帝面前，他的手指轻轻地触碰着我的腰带，那一刻仿佛整个世界都停顿下来。那是我生命中的转折点，从此以后，我成为了他心中的“庶妃”，拥有了一份属于自己的专宠记。</w:t>
      </w:r>
      <w:r>
        <w:rPr>
          <w:sz w:val="32"/>
          <w:szCs w:val="32"/>
        </w:rPr>
        <w:t>&lt;/p&gt;&lt;p&gt;&lt;img src="/static-img/OXUEFZ5uRZozCtseRpjZcTnSo1WFEB_B-_0uXv6RNEvVjhtXrwxEYHC-ITul7pQGUZeOCG36fUtppELm5CdExy9oggik_UttBzEcawox7iOLZ49Xgy4kU4dI4l_JTfjMobvEtCwQpIGINjsKAS9sQYc80EQOAa-QMcB-av8Pcql3TgdLscb2ztQpg2uhMkGq.jpg"&gt;&lt;/p&gt;&lt;p&gt;&lt;a href = "/doc/853670-</w:t>
      </w:r>
      <w:r>
        <w:rPr>
          <w:sz w:val="32"/>
          <w:szCs w:val="32"/>
        </w:rPr>
        <w:t>庶妃专宠记我的宫廷隐秘</w:t>
      </w:r>
      <w:r>
        <w:rPr>
          <w:sz w:val="32"/>
          <w:szCs w:val="32"/>
        </w:rPr>
        <w:t>.doc" rel="alternate" download="853670-</w:t>
      </w:r>
      <w:r>
        <w:rPr>
          <w:sz w:val="32"/>
          <w:szCs w:val="32"/>
        </w:rPr>
        <w:t>庶妃专宠记我的宫廷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