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之女崽崽的亲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故事中，崽崽的亲妈是一位极具复杂性格和深厚背景的女性，她以一种独特而强大的方式影响着整个叙事。她的角色发展从一开始就注定了她与众不同的命运。</w:t>
      </w:r>
      <w:r>
        <w:rPr>
          <w:sz w:val="32"/>
          <w:szCs w:val="32"/>
        </w:rPr>
        <w:t>&lt;/p&gt;&lt;p&gt;&lt;img src="/static-img/yJnsubWmSgMcRdBYT3obt2dNQ0BFOpYtZ5BRIpBpBXlcN_ZW91r0ScAK48GWfk_9.jpeg"&gt;&lt;/p&gt;&lt;p&gt;</w:t>
      </w:r>
      <w:r>
        <w:rPr>
          <w:sz w:val="32"/>
          <w:szCs w:val="32"/>
        </w:rPr>
        <w:t>逆袭之路</w:t>
      </w:r>
      <w:r>
        <w:rPr>
          <w:sz w:val="32"/>
          <w:szCs w:val="32"/>
        </w:rPr>
        <w:t>&lt;/p&gt;&lt;p&gt;</w:t>
      </w:r>
      <w:r>
        <w:rPr>
          <w:sz w:val="32"/>
          <w:szCs w:val="32"/>
        </w:rPr>
        <w:t>崽崽的亲妈从一个普通家庭出身，但她拥有超乎常人的智慧和野心。她利用这些优势，一步一步地爬上了顶峰。她的每一个决策都充满了战略性的思考，每一次行动都有其不可预见的后果。</w:t>
      </w:r>
      <w:r>
        <w:rPr>
          <w:sz w:val="32"/>
          <w:szCs w:val="32"/>
        </w:rPr>
        <w:t>&lt;/p&gt;&lt;p&gt;&lt;img src="/static-img/yuFk7YJQskpntLPau5RM_2dNQ0BFOpYtZ5BRIpBpBXnHse8hROssNucbqEip8VzOkzy_HFPU7_NHLYUItqtdej2z3M-nX0oZO6VzWQCRTwBov-13cDYSbFDXKvEpveZtLnBrHaqXL4HG8X5Z6DjxlHChfVNvWgnYSdH9KLRhaW_HJtqSjLzU0ZfSGsF21Z4I.jpeg"&gt;&lt;/p&gt;&lt;p&gt;</w:t>
      </w:r>
      <w:r>
        <w:rPr>
          <w:sz w:val="32"/>
          <w:szCs w:val="32"/>
        </w:rPr>
        <w:t>背后的阴谋</w:t>
      </w:r>
      <w:r>
        <w:rPr>
          <w:sz w:val="32"/>
          <w:szCs w:val="32"/>
        </w:rPr>
        <w:t>&lt;/p&gt;&lt;p&gt;</w:t>
      </w:r>
      <w:r>
        <w:rPr>
          <w:sz w:val="32"/>
          <w:szCs w:val="32"/>
        </w:rPr>
        <w:t>在权力的游戏中，背后总有无数的人在暗中操纵。在这场戏剧性的争斗中，崽崽的亲妈展现出了她的政治手腕。她通过各种手段，将对手推向绝境，同时巧妙地隐藏自己的踪迹，让人难以捉摸。</w:t>
      </w:r>
      <w:r>
        <w:rPr>
          <w:sz w:val="32"/>
          <w:szCs w:val="32"/>
        </w:rPr>
        <w:t>&lt;/p&gt;&lt;p&gt;&lt;img src="/static-img/t3yAKtkCqFytqDI4295YiWdNQ0BFOpYtZ5BRIpBpBXnHse8hROssNucbqEip8VzOkzy_HFPU7_NHLYUItqtdej2z3M-nX0oZO6VzWQCRTwBov-13cDYSbFDXKvEpveZtLnBrHaqXL4HG8X5Z6DjxlHChfVNvWgnYSdH9KLRhaW_HJtqSjLzU0ZfSGsF21Z4I.jpeg"&gt;&lt;/p&gt;&lt;p&gt;</w:t>
      </w:r>
      <w:r>
        <w:rPr>
          <w:sz w:val="32"/>
          <w:szCs w:val="32"/>
        </w:rPr>
        <w:t>情感复杂</w:t>
      </w:r>
      <w:r>
        <w:rPr>
          <w:sz w:val="32"/>
          <w:szCs w:val="32"/>
        </w:rPr>
        <w:t>&lt;/p&gt;&lt;p&gt;</w:t>
      </w:r>
      <w:r>
        <w:rPr>
          <w:sz w:val="32"/>
          <w:szCs w:val="32"/>
        </w:rPr>
        <w:t>虚伪与真诚交织在一起，是她生活的一部分。而对于爱情，她既追求又害怕。尽管如此，她依然勇敢地走向那片属于自己的人生领域，并且用自己的方式去定义什么是真正的情感联系。</w:t>
      </w:r>
      <w:r>
        <w:rPr>
          <w:sz w:val="32"/>
          <w:szCs w:val="32"/>
        </w:rPr>
        <w:t>&lt;/p&gt;&lt;p&gt;&lt;img src="/static-img/V-pktqOtauelNV9CrM-f5GdNQ0BFOpYtZ5BRIpBpBXnHse8hROssNucbqEip8VzOkzy_HFPU7_NHLYUItqtdej2z3M-nX0oZO6VzWQCRTwBov-13cDYSbFDXKvEpveZtLnBrHaqXL4HG8X5Z6DjxlHChfVNvWgnYSdH9KLRhaW_HJtqSjLzU0ZfSGsF21Z4I.jpeg"&gt;&lt;/p&gt;&lt;p&gt;</w:t>
      </w:r>
      <w:r>
        <w:rPr>
          <w:sz w:val="32"/>
          <w:szCs w:val="32"/>
        </w:rPr>
        <w:t>家族传承</w:t>
      </w:r>
      <w:r>
        <w:rPr>
          <w:sz w:val="32"/>
          <w:szCs w:val="32"/>
        </w:rPr>
        <w:t>&lt;/p&gt;&lt;p&gt;</w:t>
      </w:r>
      <w:r>
        <w:rPr>
          <w:sz w:val="32"/>
          <w:szCs w:val="32"/>
        </w:rPr>
        <w:t>作为家族中的重要人物，崽崟的亲妈必须维护家族荣耀并确保其未来。这意味着她需要平衡个人欲望与家族利益之间微妙而艰难的关系，使得家业不仅能够延续下去，还能继续繁荣发达。</w:t>
      </w:r>
      <w:r>
        <w:rPr>
          <w:sz w:val="32"/>
          <w:szCs w:val="32"/>
        </w:rPr>
        <w:t>&lt;/p&gt;&lt;p&gt;&lt;img src="/static-img/DRwL2H2UEIOAY95rsg-H2mdNQ0BFOpYtZ5BRIpBpBXnHse8hROssNucbqEip8VzOkzy_HFPU7_NHLYUItqtdej2z3M-nX0oZO6VzWQCRTwBov-13cDYSbFDXKvEpveZtLnBrHaqXL4HG8X5Z6DjxlHChfVNvWgnYSdH9KLRhaW_HJtqSjLzU0ZfSGsF21Z4I.jpeg"&gt;&lt;/p&gt;&lt;p&gt;</w:t>
      </w:r>
      <w:r>
        <w:rPr>
          <w:sz w:val="32"/>
          <w:szCs w:val="32"/>
        </w:rPr>
        <w:t>领导者的魅力</w:t>
      </w:r>
      <w:r>
        <w:rPr>
          <w:sz w:val="32"/>
          <w:szCs w:val="32"/>
        </w:rPr>
        <w:t>&lt;/p&gt;&lt;p&gt;</w:t>
      </w:r>
      <w:r>
        <w:rPr>
          <w:sz w:val="32"/>
          <w:szCs w:val="32"/>
        </w:rPr>
        <w:t>伴随着时间和经验增长，她逐渐成长为一名令人敬畏的地位领袖。她的坚韧不拔、果断决策以及卓越领导能力让周围的人自然而然地跟随着她走上成功之路，这种力量几乎是不容置疑的事实。</w:t>
      </w:r>
      <w:r>
        <w:rPr>
          <w:sz w:val="32"/>
          <w:szCs w:val="32"/>
        </w:rPr>
        <w:t>&lt;/p&gt;&lt;p&gt;</w:t>
      </w:r>
      <w:r>
        <w:rPr>
          <w:sz w:val="32"/>
          <w:szCs w:val="32"/>
        </w:rPr>
        <w:t>遗产留给下一代</w:t>
      </w:r>
      <w:r>
        <w:rPr>
          <w:sz w:val="32"/>
          <w:szCs w:val="32"/>
        </w:rPr>
        <w:t>&lt;/p&gt;&lt;p&gt;</w:t>
      </w:r>
      <w:r>
        <w:rPr>
          <w:sz w:val="32"/>
          <w:szCs w:val="32"/>
        </w:rPr>
        <w:t>最终，在完成了所有任务之后，她将一切精力投入到培养下一代身上，为他们打下坚实基础，以确保将来能够更好地继承和发展家族事业。这是一个转折点，也是新的起点——即使是在最强大的反派角色面前，都无法忽视这种温柔与关怀的情感表现。</w:t>
      </w:r>
      <w:r>
        <w:rPr>
          <w:sz w:val="32"/>
          <w:szCs w:val="32"/>
        </w:rPr>
        <w:t>&lt;/p&gt;&lt;p&gt;&lt;a href = "/doc/853638-</w:t>
      </w:r>
      <w:r>
        <w:rPr>
          <w:sz w:val="32"/>
          <w:szCs w:val="32"/>
        </w:rPr>
        <w:t>逆袭之女崽崽的亲妈</w:t>
      </w:r>
      <w:r>
        <w:rPr>
          <w:sz w:val="32"/>
          <w:szCs w:val="32"/>
        </w:rPr>
        <w:t>.doc" rel="alternate" download="853638-</w:t>
      </w:r>
      <w:r>
        <w:rPr>
          <w:sz w:val="32"/>
          <w:szCs w:val="32"/>
        </w:rPr>
        <w:t>逆袭之女崽崽的亲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