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妈妈的成熟之路透过嫉妒的眼镜看待母爱的真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纷繁复杂的人生旅途中，成长和变化是我们每个人都必须面对的问题。尤其是对于那些担当起家庭责任、抚养子女的母亲们来说，如何在这个过程中保持自己的成熟与心态平衡，是一个颇为艰难而又重要的话题。在探索这一问题时，我们不妨从“</w:t>
      </w:r>
      <w:r>
        <w:rPr>
          <w:sz w:val="32"/>
          <w:szCs w:val="32"/>
        </w:rPr>
        <w:t>JEALOUSVUE</w:t>
      </w:r>
      <w:r>
        <w:rPr>
          <w:sz w:val="32"/>
          <w:szCs w:val="32"/>
        </w:rPr>
        <w:t>成熟好妈妈”这几个字来作为我们的指南。</w:t>
      </w:r>
      <w:r>
        <w:rPr>
          <w:sz w:val="32"/>
          <w:szCs w:val="32"/>
        </w:rPr>
        <w:t>&lt;/p&gt;&lt;p&gt;&lt;img src="/static-img/JUU10xuNpMcwqLveXhG5zE_EnbfltJVAN1LZOkz_qc5YRaCpQiqn0jZXGWjzJYbI.jpg"&gt;&lt;/p&gt;&lt;p&gt;</w:t>
      </w:r>
      <w:r>
        <w:rPr>
          <w:sz w:val="32"/>
          <w:szCs w:val="32"/>
        </w:rPr>
        <w:t>首先，“</w:t>
      </w:r>
      <w:r>
        <w:rPr>
          <w:sz w:val="32"/>
          <w:szCs w:val="32"/>
        </w:rPr>
        <w:t>J”</w:t>
      </w:r>
      <w:r>
        <w:rPr>
          <w:sz w:val="32"/>
          <w:szCs w:val="32"/>
        </w:rPr>
        <w:t>代表了嫉妒，这是一种很常见的情感反应，它可能源自于对他人的成功或优越感受带来的压力，也可能是因为自己无法完全理解孩子们日益增长的需求和欲望所产生的一种焦虑。在嫉妒中，我们可以看到一位母亲的心灵深处有着强烈的情感冲突，她既渴望成为孩子眼中的完美模范，又害怕自己的不足会让孩子失去信任。</w:t>
      </w:r>
      <w:r>
        <w:rPr>
          <w:sz w:val="32"/>
          <w:szCs w:val="32"/>
        </w:rPr>
        <w:t>&lt;/p&gt;&lt;p&gt;</w:t>
      </w:r>
      <w:r>
        <w:rPr>
          <w:sz w:val="32"/>
          <w:szCs w:val="32"/>
        </w:rPr>
        <w:t>接着，“</w:t>
      </w:r>
      <w:r>
        <w:rPr>
          <w:sz w:val="32"/>
          <w:szCs w:val="32"/>
        </w:rPr>
        <w:t>E”</w:t>
      </w:r>
      <w:r>
        <w:rPr>
          <w:sz w:val="32"/>
          <w:szCs w:val="32"/>
        </w:rPr>
        <w:t>代表了教育，这是一个母亲最基本也是最核心的职责。在教育孩子的时候，一位成熟好妈妈不会仅仅停留在传授知识上，而是要通过实践和榜样作用来培养他们正确的人生观和价值观。她会耐心地倾听孩子的心声，不断调整自己以适应孩子需要不同的阶段。</w:t>
      </w:r>
      <w:r>
        <w:rPr>
          <w:sz w:val="32"/>
          <w:szCs w:val="32"/>
        </w:rPr>
        <w:t>&lt;/p&gt;&lt;p&gt;&lt;img src="/static-img/d0OKfECp5n17kY3lfHtXNk_EnbfltJVAN1LZOkz_qc4BiNz5l5NW64eH6_cEG5oGFWuyv6USObX0oPh-xVL_vdL0gXM0DTeTntuLpnsKwMXKHJUl8ITqWD_GLoiKo-nMcvtVbQnu_6XNMbm_zNO9JQ.jpg"&gt;&lt;/p&gt;&lt;p&gt;</w:t>
      </w:r>
      <w:r>
        <w:rPr>
          <w:sz w:val="32"/>
          <w:szCs w:val="32"/>
        </w:rPr>
        <w:t>接下来，“</w:t>
      </w:r>
      <w:r>
        <w:rPr>
          <w:sz w:val="32"/>
          <w:szCs w:val="32"/>
        </w:rPr>
        <w:t>A”</w:t>
      </w:r>
      <w:r>
        <w:rPr>
          <w:sz w:val="32"/>
          <w:szCs w:val="32"/>
        </w:rPr>
        <w:t>代表了关怀，在家庭生活中，关怀无疑是一位好的母亲应该具备的素质。无论是在忙碌的时候还是闲暇时光，一位真正关爱她的儿女，将始终记得他们的小事，无论多么微小的事情，都能给予充分重视，并尽可能地满足他们的情感需求。这种关怀不是单方面向外表达，而更是在日常生活中的点滴细节里体现出来。</w:t>
      </w:r>
      <w:r>
        <w:rPr>
          <w:sz w:val="32"/>
          <w:szCs w:val="32"/>
        </w:rPr>
        <w:t>&lt;/p&gt;&lt;p&gt;</w:t>
      </w:r>
      <w:r>
        <w:rPr>
          <w:sz w:val="32"/>
          <w:szCs w:val="32"/>
        </w:rPr>
        <w:t>然后，“</w:t>
      </w:r>
      <w:r>
        <w:rPr>
          <w:sz w:val="32"/>
          <w:szCs w:val="32"/>
        </w:rPr>
        <w:t>L”</w:t>
      </w:r>
      <w:r>
        <w:rPr>
          <w:sz w:val="32"/>
          <w:szCs w:val="32"/>
        </w:rPr>
        <w:t>则代表了理智。这一点对于任何一位想要做出良好榜样的母亲来说都是至关重要的。一旦情绪化地处理问题，就容易导致冲动行为，使得原本可以避免的问题演变成了难以解决的地步。而理智使她能够冷静分析情况，从而采取合理有效的手段去解决问题，保护自己及家人免受伤害。</w:t>
      </w:r>
      <w:r>
        <w:rPr>
          <w:sz w:val="32"/>
          <w:szCs w:val="32"/>
        </w:rPr>
        <w:t>&lt;/p&gt;&lt;p&gt;&lt;img src="/static-img/6UTPIfWdndAVztoBlN5MBk_EnbfltJVAN1LZOkz_qc4BiNz5l5NW64eH6_cEG5oGFWuyv6USObX0oPh-xVL_vdL0gXM0DTeTntuLpnsKwMXKHJUl8ITqWD_GLoiKo-nMcvtVbQnu_6XNMbm_zNO9JQ.jpg"&gt;&lt;/p&gt;&lt;p&gt;</w:t>
      </w:r>
      <w:r>
        <w:rPr>
          <w:sz w:val="32"/>
          <w:szCs w:val="32"/>
        </w:rPr>
        <w:t>接着，“</w:t>
      </w:r>
      <w:r>
        <w:rPr>
          <w:sz w:val="32"/>
          <w:szCs w:val="32"/>
        </w:rPr>
        <w:t>O”</w:t>
      </w:r>
      <w:r>
        <w:rPr>
          <w:sz w:val="32"/>
          <w:szCs w:val="32"/>
        </w:rPr>
        <w:t>意味着开放性，这并非简单指的是心理开放，而是包括对世界、文化、不同观点等多元化视野的一种接受与尊重。一名优秀母亲会鼓励子女拓宽视野，不断学习新知识，对各种可能性持开放态度，同时也愿意将这些积极向上的精神传递给下一代，让他们学会包容他人，与世界融为一体。</w:t>
      </w:r>
      <w:r>
        <w:rPr>
          <w:sz w:val="32"/>
          <w:szCs w:val="32"/>
        </w:rPr>
        <w:t>&lt;/p&gt;&lt;p&gt;</w:t>
      </w:r>
      <w:r>
        <w:rPr>
          <w:sz w:val="32"/>
          <w:szCs w:val="32"/>
        </w:rPr>
        <w:t>最后，“</w:t>
      </w:r>
      <w:r>
        <w:rPr>
          <w:sz w:val="32"/>
          <w:szCs w:val="32"/>
        </w:rPr>
        <w:t>U”</w:t>
      </w:r>
      <w:r>
        <w:rPr>
          <w:sz w:val="32"/>
          <w:szCs w:val="32"/>
        </w:rPr>
        <w:t>的含义则扩展到了理解。这是一个跨越世代的大门，是连接父母与子女之间沟通桥梁的一座金色大桥。一位拥有高度理解力的好妈妈，将努力了解到她的儿女，他们内心深处所渴求什么，以及它们背后的原因。不仅如此，她还要学会用同样的方式回应她们，即使面对挑战和困惑，也能用温暖的心态陪伴左右，为她们提供支持与安慰。</w:t>
      </w:r>
      <w:r>
        <w:rPr>
          <w:sz w:val="32"/>
          <w:szCs w:val="32"/>
        </w:rPr>
        <w:t>&lt;/p&gt;&lt;p&gt;&lt;img src="/static-img/0WFZ2B-2YPW0Vgm_s34Atk_EnbfltJVAN1LZOkz_qc4BiNz5l5NW64eH6_cEG5oGFWuyv6USObX0oPh-xVL_vdL0gXM0DTeTntuLpnsKwMXKHJUl8ITqWD_GLoiKo-nMcvtVbQnu_6XNMbm_zNO9JQ.jpg"&gt;&lt;/p&gt;&lt;p&gt;</w:t>
      </w:r>
      <w:r>
        <w:rPr>
          <w:sz w:val="32"/>
          <w:szCs w:val="32"/>
        </w:rPr>
        <w:t>总结起来，一名“</w:t>
      </w:r>
      <w:r>
        <w:rPr>
          <w:sz w:val="32"/>
          <w:szCs w:val="32"/>
        </w:rPr>
        <w:t>JEALOUSVUE</w:t>
      </w:r>
      <w:r>
        <w:rPr>
          <w:sz w:val="32"/>
          <w:szCs w:val="32"/>
        </w:rPr>
        <w:t>成熟好妈妈”，即便身处千丝万缕般复杂的情感网，她依然能够保持清醒头脑，用一种超越自身限制的心态去面对挑战，用善良的心肠去触摸每一个角落，用丰富的人生经验去引导前行，最终走向那份属于她独特且令人敬佩的人格魅力。</w:t>
      </w:r>
      <w:r>
        <w:rPr>
          <w:sz w:val="32"/>
          <w:szCs w:val="32"/>
        </w:rPr>
        <w:t>&lt;/p&gt;&lt;p&gt;&lt;a href = "/doc/853634-</w:t>
      </w:r>
      <w:r>
        <w:rPr>
          <w:sz w:val="32"/>
          <w:szCs w:val="32"/>
        </w:rPr>
        <w:t>妈妈的成熟之路透过嫉妒的眼镜看待母爱的真谛</w:t>
      </w:r>
      <w:r>
        <w:rPr>
          <w:sz w:val="32"/>
          <w:szCs w:val="32"/>
        </w:rPr>
        <w:t>.doc" rel="alternate" download="853634-</w:t>
      </w:r>
      <w:r>
        <w:rPr>
          <w:sz w:val="32"/>
          <w:szCs w:val="32"/>
        </w:rPr>
        <w:t>妈妈的成熟之路透过嫉妒的眼镜看待母爱的真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