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狂怒撞向公主历史上的悲剧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将军发疯地撞着公主？</w:t>
      </w:r>
      <w:r>
        <w:rPr>
          <w:sz w:val="32"/>
          <w:szCs w:val="32"/>
        </w:rPr>
        <w:t>&lt;/p&gt;&lt;p&gt;&lt;img src="/static-img/7bUleHsqvDNQkn43GUWr6lZ1rGZKCfTcTAQnLH2EmgqqsTaEbIG0e6yjrfP14fvq.jpg"&gt;&lt;/p&gt;&lt;p&gt;</w:t>
      </w:r>
      <w:r>
        <w:rPr>
          <w:sz w:val="32"/>
          <w:szCs w:val="32"/>
        </w:rPr>
        <w:t>是不是爱情的力量太大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王国里，曾经有这样一位英勇无比、武功盖世的将军，他在战场上所向披靡，每一次出征都让敌人闻风丧胆。然而，在他的生活中，也隐藏着一段关于爱情和悲剧的故事。</w:t>
      </w:r>
      <w:r>
        <w:rPr>
          <w:sz w:val="32"/>
          <w:szCs w:val="32"/>
        </w:rPr>
        <w:t>&lt;/p&gt;&lt;p&gt;&lt;img src="/static-img/6xS1mieRCVNQO9j2T7YmJFZ1rGZKCfTcTAQnLH2EmgqqsTaEbIG0e6yjrfP14fvq.jpg"&gt;&lt;/p&gt;&lt;p&gt;</w:t>
      </w:r>
      <w:r>
        <w:rPr>
          <w:sz w:val="32"/>
          <w:szCs w:val="32"/>
        </w:rPr>
        <w:t>这个将军名叫李明，是国家最年轻的英雄。他以其不凡的才能和英勇无畏的情怀赢得了人们的心。有一天，他遇见了一位美丽绝伦、善良纯真的公主，她就是王国中的宝贝。他们之间发生了一场意外，那是春日游时的一个偶然相遇，而那一刻，他们就被彼此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，这个故事会成为传奇？</w:t>
      </w:r>
      <w:r>
        <w:rPr>
          <w:sz w:val="32"/>
          <w:szCs w:val="32"/>
        </w:rPr>
        <w:t>&lt;/p&gt;&lt;p&gt;&lt;img src="/static-img/ANlmp6kfUuk6UTAXpLi8JlZ1rGZKCfTcTAQnLH2EmgqqsTaEbIG0e6yjrfP14fvq.jpg"&gt;&lt;/p&gt;&lt;p&gt;</w:t>
      </w:r>
      <w:r>
        <w:rPr>
          <w:sz w:val="32"/>
          <w:szCs w:val="32"/>
        </w:rPr>
        <w:t>随着时间推移，他们之间的情感越来越深厚，终于决定要结婚。这对他们来说，无疑是一个完美幸福的结合。但就在他们准备举行盛大的婚礼前夕，一场突如其来的战争打乱了所有人的计划，将军被迫离开他的未婚妻，前往战场保卫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苦的战争中，将军遭受重创，他精神失常，开始出现幻觉和错乱。在这段时间里，他梦想着与他心爱的人团聚，但却无法逃离现实。他渐渐地意识到自己已经不再是那个曾经坚定且冷静的大将，而是一种混乱而痛苦的心灵状态。他知道自己必须找回真实身份，但这种痛苦让他难以自拔。</w:t>
      </w:r>
      <w:r>
        <w:rPr>
          <w:sz w:val="32"/>
          <w:szCs w:val="32"/>
        </w:rPr>
        <w:t>&lt;/p&gt;&lt;p&gt;&lt;img src="/static-img/3Req9PzWlK7XNcjl6HWD1lZ1rGZKCfTcTAQnLH2EmgqqsTaEbIG0e6yjrfP14fvq.jpg"&gt;&lt;/p&gt;&lt;p&gt;</w:t>
      </w:r>
      <w:r>
        <w:rPr>
          <w:sz w:val="32"/>
          <w:szCs w:val="32"/>
        </w:rPr>
        <w:t>他是否能重新找到自己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结束后，将军返回家园，只为了发现自己的心仍旧迷茫。当他站在皇宫门口时，却突然间忘记了一切，只剩下一种强烈冲动——去寻找那个曾经使他充满希望与生命意义的人。他冲破守卫，最终找到那位公主。她看到这样的模样，不禁泪流满面，为的是她所爱之人的一切改变，以及即将失去的一切美好。</w:t>
      </w:r>
      <w:r>
        <w:rPr>
          <w:sz w:val="32"/>
          <w:szCs w:val="32"/>
        </w:rPr>
        <w:t>&lt;/p&gt;&lt;p&gt;&lt;img src="/static-img/L3kATWwARsQTQgn8b3iYWVZ1rGZKCfTcTAQnLH2EmgqqsTaEbIG0e6yjrfP14fvq.jpg"&gt;&lt;/p&gt;&lt;p&gt;</w:t>
      </w:r>
      <w:r>
        <w:rPr>
          <w:sz w:val="32"/>
          <w:szCs w:val="32"/>
        </w:rPr>
        <w:t>最终结果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瞬间发生的时候，没有任何声音，没有任何光芒，只有两颗心在沉默中交汇。那一刻，那个疯狂带给世界上的震惊，其实只不过是在追求永恒而又短暂的情感连接。在历史书页上留下的一笔，我们可以称之为“悲剧”。但对于李明和公主来说，它才是一段真正属于他们共同编织的小小传奇。而这，就是为什么我们说，“将军发疯地撞着公主”，它背后的故事，比任何传统历史更添几分神秘色彩，更添几分温柔调性。</w:t>
      </w:r>
      <w:r>
        <w:rPr>
          <w:sz w:val="32"/>
          <w:szCs w:val="32"/>
        </w:rPr>
        <w:t>&lt;/p&gt;&lt;p&gt;&lt;a href = "/doc/853616-</w:t>
      </w:r>
      <w:r>
        <w:rPr>
          <w:sz w:val="32"/>
          <w:szCs w:val="32"/>
        </w:rPr>
        <w:t>将军狂怒撞向公主历史上的悲剧爱情</w:t>
      </w:r>
      <w:r>
        <w:rPr>
          <w:sz w:val="32"/>
          <w:szCs w:val="32"/>
        </w:rPr>
        <w:t>.doc" rel="alternate" download="853616-</w:t>
      </w:r>
      <w:r>
        <w:rPr>
          <w:sz w:val="32"/>
          <w:szCs w:val="32"/>
        </w:rPr>
        <w:t>将军狂怒撞向公主历史上的悲剧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