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寂静中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的等待在大床上轻声细语时间仿佛凝固世界只剩下两颗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点：期待与紧张</w:t>
      </w:r>
      <w:r>
        <w:rPr>
          <w:sz w:val="32"/>
          <w:szCs w:val="32"/>
        </w:rPr>
        <w:t>&lt;/p&gt;&lt;p&gt;&lt;img src="/static-img/i4g6eN0ZbsX3SkZ3yChsXsIBOQQkupfW9oIHuJBhmHz2up8sip0LRNa3BCl8x0R-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之前，一切都是未知和预测。两人可能会想象着各种可能发生的情况，从最美好的爱情故事到最糟糕的失望。他们可能会互相询问对方是否真的准备好了，这个问题背后隐藏着对彼此承诺和未来生活的一种担忧。而当时钟指针缓缓走动，每一秒都像是在重复提醒着他们即将到来的决定性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心理准备</w:t>
      </w:r>
      <w:r>
        <w:rPr>
          <w:sz w:val="32"/>
          <w:szCs w:val="32"/>
        </w:rPr>
        <w:t>&lt;/p&gt;&lt;p&gt;&lt;img src="/static-img/2MV5MawOBEVdfNTrlnb8jMIBOQQkupfW9oIHuJBhmHyxvan6PDvf2Z1mRaEC8SU3gZfXJFWzvaGhl1WDX3OCiA.jpg"&gt;&lt;/p&gt;&lt;p&gt;</w:t>
      </w:r>
      <w:r>
        <w:rPr>
          <w:sz w:val="32"/>
          <w:szCs w:val="32"/>
        </w:rPr>
        <w:t>为了迎接这一刻，他们可能需要做出一些心理上的准备。他们或许会回顾自己的感情历程，从初识、相知、相恋，再到现在这个要共同面对的一个重大转折点。在这个过程中，他们也许会意识到自己真正想要的是什么，以及自己是否愿意为之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情感共鸣</w:t>
      </w:r>
      <w:r>
        <w:rPr>
          <w:sz w:val="32"/>
          <w:szCs w:val="32"/>
        </w:rPr>
        <w:t>&lt;/p&gt;&lt;p&gt;&lt;img src="/static-img/vfu0Te6Z_9Pf3S2Oea8vK8IBOQQkupfW9oIHuJBhmHyxvan6PDvf2Z1mRaEC8SU3gZfXJFWzvaGhl1WDX3OCiA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，是情感交流的最佳时机。不仅是身体上的接触，更是心灵间的沟通。在柔软的大床上，他们可以毫无保留地表达自己的真实感受，无论是欢乐还是忧伤，都能在彼此眼里找到理解和支持。这份共鸣对于一个关系来说至关重要，它能让两个人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责任与承诺</w:t>
      </w:r>
      <w:r>
        <w:rPr>
          <w:sz w:val="32"/>
          <w:szCs w:val="32"/>
        </w:rPr>
        <w:t>&lt;/p&gt;&lt;p&gt;&lt;img src="/static-img/Yf3_hqLAri4tVl-H614fp8IBOQQkupfW9oIHuJBhmHyxvan6PDvf2Z1mRaEC8SU3gZfXJFWzvaGhl1WDX3OCiA.jpg"&gt;&lt;/p&gt;&lt;p&gt;</w:t>
      </w:r>
      <w:r>
        <w:rPr>
          <w:sz w:val="32"/>
          <w:szCs w:val="32"/>
        </w:rPr>
        <w:t>在这短暂而又充满意义的时间里，对于即将发生的事情，每个人都会有所思考。每一次呼吸，都像是承诺；每一次眼神交汇，都像是誓言。这种深入人心的情感联系，让双方都知道，即使之后一切都不如人意，但这段经历本身就是一种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新篇章开启</w:t>
      </w:r>
      <w:r>
        <w:rPr>
          <w:sz w:val="32"/>
          <w:szCs w:val="32"/>
        </w:rPr>
        <w:t>&lt;/p&gt;&lt;p&gt;&lt;img src="/static-img/A1MKrD9MfP0SAcRlig_F_cIBOQQkupfW9oIHuJBhmHyxvan6PDvf2Z1mRaEC8SU3gZfXJFWzvaGhl1WDX3OCiA.jpg"&gt;&lt;/p&gt;&lt;p&gt;</w:t>
      </w:r>
      <w:r>
        <w:rPr>
          <w:sz w:val="32"/>
          <w:szCs w:val="32"/>
        </w:rPr>
        <w:t>当那一刻终于来临，大床上的人们不再只是陌生者，而是共同创造历史的人。一旦跨过了最初的心跳，那么一切就都不一样了。这是一个新的开始，也是一次勇敢迈出的步伐——用行动证明你们愿意冒险去追寻那个属于你们的情感世界，不管前路多么迷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秒悄然过去，那些被忽略的心跳也变得格外珍贵，因为它们记录了一个关于爱情、勇气和决断的小小传奇。那一晚，就像是一个永恒不变的小宇宙，只有它才知道如何把简单的事物变成永恒的话题。而对于那些曾经站在大床边缘的人们来说，这样的回忆，将成为他们生命中不可磨灭的一部分。</w:t>
      </w:r>
      <w:r>
        <w:rPr>
          <w:sz w:val="32"/>
          <w:szCs w:val="32"/>
        </w:rPr>
        <w:t>&lt;/p&gt;&lt;p&gt;&lt;a href = "/doc/853614-</w:t>
      </w:r>
      <w:r>
        <w:rPr>
          <w:sz w:val="32"/>
          <w:szCs w:val="32"/>
        </w:rPr>
        <w:t>深夜的寂静中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等待在大床上轻声细语时间仿佛凝固世界只剩下两颗心跳</w:t>
      </w:r>
      <w:r>
        <w:rPr>
          <w:sz w:val="32"/>
          <w:szCs w:val="32"/>
        </w:rPr>
        <w:t>.doc" rel="alternate" download="853614-</w:t>
      </w:r>
      <w:r>
        <w:rPr>
          <w:sz w:val="32"/>
          <w:szCs w:val="32"/>
        </w:rPr>
        <w:t>深夜的寂静中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等待在大床上轻声细语时间仿佛凝固世界只剩下两颗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