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白桃松木绽放的夏日美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白桃松木：绽放的夏日美丽</w:t>
      </w:r>
      <w:r>
        <w:rPr>
          <w:sz w:val="32"/>
          <w:szCs w:val="32"/>
        </w:rPr>
        <w:t>&lt;/p&gt;&lt;p&gt;&lt;img src="/static-img/HvtUjzhuLEgexRFy3VyqyCI62KZQkL-kG_2W3ihb0dQxgmxAR4PfIOlxp-Q0KguL.jpg"&gt;&lt;/p&gt;&lt;p&gt;</w:t>
      </w:r>
      <w:r>
        <w:rPr>
          <w:sz w:val="32"/>
          <w:szCs w:val="32"/>
        </w:rPr>
        <w:t>在炎热的夏季，城市中的一抹绿意常常是人们心中的避风港。白桃松木（</w:t>
      </w:r>
      <w:r>
        <w:rPr>
          <w:sz w:val="32"/>
          <w:szCs w:val="32"/>
        </w:rPr>
        <w:t>Bauhinia variegata</w:t>
      </w:r>
      <w:r>
        <w:rPr>
          <w:sz w:val="32"/>
          <w:szCs w:val="32"/>
        </w:rPr>
        <w:t>），又名紫花报春，是一种典型的热带植物，它以其独特的花朵和耐旱性赢得了广泛的人气。在这个炎热的季节，白桃松木成熟后的果实如同小巧的手镯，闪耀着诱人的金色光泽，为周围环境增添了一抹生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仅如此，这种树还拥有优雅而坚固的枝条，可以作为休闲空间内的小径或庭院装饰，使人仿佛置身于一片宁静与自然相融合的大森林之中。它们也能为城市空气净化提供帮助，对于改善都市生活环境有着不可忽视的地位。</w:t>
      </w:r>
      <w:r>
        <w:rPr>
          <w:sz w:val="32"/>
          <w:szCs w:val="32"/>
        </w:rPr>
        <w:t>&lt;/p&gt;&lt;p&gt;&lt;img src="/static-img/xZ8RtMhUJDIydLMohMrOcSI62KZQkL-kG_2W3ihb0dTesaVGTu-7aFQAZXPeWta4IjrYplCQv6Qb_ZbeKFvR1Fwfz9hVJtczMto8KI0dvH4.jpg"&gt;&lt;/p&gt;&lt;p&gt;</w:t>
      </w:r>
      <w:r>
        <w:rPr>
          <w:sz w:val="32"/>
          <w:szCs w:val="32"/>
        </w:rPr>
        <w:t>然而，即使这棵树因其美丽被广泛种植，它仍然面临着来自人类活动、病虫害以及其他外部因素造成的问题。例如，在某些地区，由于缺乏适宜水分和土壤条件，一些白桃松木可能会出现枯萎现象。此外，不恰当地修剪也会影响到它正常生长和开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些问题，我们可以采取一些措施来保护我们的白桃松木。首先，要确保它得到足够充足且合理分布的地面水分，并且定期施用肥料，以促进根系发达并提高抗逆能力。此外，及时清除周围杂草，不仅有助于减少病虫害，还能保持整体景观协调统一。</w:t>
      </w:r>
      <w:r>
        <w:rPr>
          <w:sz w:val="32"/>
          <w:szCs w:val="32"/>
        </w:rPr>
        <w:t>&lt;/p&gt;&lt;p&gt;&lt;img src="/static-img/6mleD0heoUWb3kdGAWz8LSI62KZQkL-kG_2W3ihb0dTesaVGTu-7aFQAZXPeWta4IjrYplCQv6Qb_ZbeKFvR1Fwfz9hVJtczMto8KI0dvH4.jpg"&gt;&lt;/p&gt;&lt;p&gt;</w:t>
      </w:r>
      <w:r>
        <w:rPr>
          <w:sz w:val="32"/>
          <w:szCs w:val="32"/>
        </w:rPr>
        <w:t>通过这些简单但有效的手段，我们不仅能够维护我们珍爱的园艺艺术，也为自己创造出一个更加健康、美丽的地方。而在这样的氛围下，那些散发着甜蜜香味的小巧果实，就像是天赐良缘，让每个人都能享受到那份纯粹而温暖的情感。</w:t>
      </w:r>
      <w:r>
        <w:rPr>
          <w:sz w:val="32"/>
          <w:szCs w:val="32"/>
        </w:rPr>
        <w:t>&lt;/p&gt;&lt;p&gt;&lt;a href = "/doc/85359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白桃松木绽放的夏日美丽</w:t>
      </w:r>
      <w:r>
        <w:rPr>
          <w:sz w:val="32"/>
          <w:szCs w:val="32"/>
        </w:rPr>
        <w:t>.doc" rel="alternate" download="85359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白桃松木绽放的夏日美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