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茜的情史爱的绕梁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名叫南茜的女子，她的情史如同这片土地上的野花，绚烂多彩又充满了故事。她的情感世界是如此丰富，以至于每个人都能从中找到属于自己的影子。</w:t>
      </w:r>
      <w:r>
        <w:rPr>
          <w:sz w:val="32"/>
          <w:szCs w:val="32"/>
        </w:rPr>
        <w:t>&lt;/p&gt;&lt;p&gt;&lt;img src="/static-img/Ou-p90V4yOMt70laEjl90bDJh6lpyb4awYqB0jaMjV9CR5DqFB6Qx3ttShxGPI9x.jpg"&gt;&lt;/p&gt;&lt;p&gt;</w:t>
      </w:r>
      <w:r>
        <w:rPr>
          <w:sz w:val="32"/>
          <w:szCs w:val="32"/>
        </w:rPr>
        <w:t>爱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茜的情史，就像一本书，从未曾公开过，但却被许多人熟知。她最早的记忆，是对那片绿油油的田野和天空蓝得让人心醉。在那里，她遇见了她的第一个爱慕者——小李。他是村里的少年，长着一头黑色的头发和笑容灿烂的脸庞。那时候，他们只是两个孩子间无忧无虑地嬉戏，但对于未来，他们都有着美好的憧憬。</w:t>
      </w:r>
      <w:r>
        <w:rPr>
          <w:sz w:val="32"/>
          <w:szCs w:val="32"/>
        </w:rPr>
        <w:t>&lt;/p&gt;&lt;p&gt;&lt;img src="/static-img/wAbklXTCChCttc6u26ooHbDJh6lpyb4awYqB0jaMjV_6OHmNqLnzGEyaN1pcpD08kNxiJroMW1G5HCfSnRZ68CKstyGyVpyrfxGovZaHLzk3LeJigIsnOYHYX-kCRqp8Qv_2Gz8pmKyko8Q64A1bCxUD11Sc3PjTCBCSqVpPcRUrwFSnMmpbwAp6Jp1RVhwZCSTkt_0ZUAB29qB4BwcPkA.jpg"&gt;&lt;/p&gt;&lt;p&gt;</w:t>
      </w:r>
      <w:r>
        <w:rPr>
          <w:sz w:val="32"/>
          <w:szCs w:val="32"/>
        </w:rPr>
        <w:t>梦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李成为了她梦中的骑士，而她则成了他心中的白马王子。但当他们真正走到了一起时，那份纯真的爱开始渐渐消散。他们之间存在差距，不仅是年龄，更是一种生活观念上的鸿沟。这段感情虽然短暂，却留下了深刻的人生教训，让南茜明白了真爱需要付出与坚持。</w:t>
      </w:r>
      <w:r>
        <w:rPr>
          <w:sz w:val="32"/>
          <w:szCs w:val="32"/>
        </w:rPr>
        <w:t>&lt;/p&gt;&lt;p&gt;&lt;img src="/static-img/YhzV8bXjd1JfNnAsv6YkCrDJh6lpyb4awYqB0jaMjV_6OHmNqLnzGEyaN1pcpD08kNxiJroMW1G5HCfSnRZ68CKstyGyVpyrfxGovZaHLzk3LeJigIsnOYHYX-kCRqp8Qv_2Gz8pmKyko8Q64A1bCxUD11Sc3PjTCBCSqVpPcRUrwFSnMmpbwAp6Jp1RVhwZCSTkt_0ZUAB29qB4BwcPkA.jpg"&gt;&lt;/p&gt;&lt;p&gt;</w:t>
      </w:r>
      <w:r>
        <w:rPr>
          <w:sz w:val="32"/>
          <w:szCs w:val="32"/>
        </w:rPr>
        <w:t>离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南茜再次遇到了小李，他已经不再是那个年轻时期的小伙子，而是一个成功的人才。他告诉她，他一直没有忘记过她，那段经历给他带来了宝贵的人生经验。而这次相遇，也许可以成为新的开始。但面对现实和过去的心结，两人还是选择分别继续前行，每个人的道路都是独特而艰难。</w:t>
      </w:r>
      <w:r>
        <w:rPr>
          <w:sz w:val="32"/>
          <w:szCs w:val="32"/>
        </w:rPr>
        <w:t>&lt;/p&gt;&lt;p&gt;&lt;img src="/static-img/xMgg--UDOgmwYKfgueiw1rDJh6lpyb4awYqB0jaMjV_6OHmNqLnzGEyaN1pcpD08kNxiJroMW1G5HCfSnRZ68CKstyGyVpyrfxGovZaHLzk3LeJigIsnOYHYX-kCRqp8Qv_2Gz8pmKyko8Q64A1bCxUD11Sc3PjTCBCSqVpPcRUrwFSnMmpbwAp6Jp1RVhwZCSTkt_0ZUAB29qB4BwcPkA.jpg"&gt;&lt;/p&gt;&lt;p&gt;</w:t>
      </w:r>
      <w:r>
        <w:rPr>
          <w:sz w:val="32"/>
          <w:szCs w:val="32"/>
        </w:rPr>
        <w:t>第二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茜并没有放弃寻找属于自己的幸福。她意识到自己需要的是一种更加成熟、更为稳健的情感关系，所以她开始重新审视自己的价值观。终于，在一次旅行中，她遇到了另一个人——张伟。他不仅有着出色的职业能力，还拥有温暖的大方之心。在他的陪伴下，南�</w:t>
      </w:r>
      <w:r>
        <w:rPr>
          <w:sz w:val="32"/>
          <w:szCs w:val="32"/>
        </w:rPr>
        <w:t>5145</w:t>
      </w:r>
      <w:r>
        <w:rPr>
          <w:sz w:val="32"/>
          <w:szCs w:val="32"/>
        </w:rPr>
        <w:t>益感到自己找到了归属感，这份感觉比任何物质上的财富都要珍贵。</w:t>
      </w:r>
      <w:r>
        <w:rPr>
          <w:sz w:val="32"/>
          <w:szCs w:val="32"/>
        </w:rPr>
        <w:t>&lt;/p&gt;&lt;p&gt;&lt;img src="/static-img/ZsWpPjQdOyBi75O9RgObK7DJh6lpyb4awYqB0jaMjV_6OHmNqLnzGEyaN1pcpD08kNxiJroMW1G5HCfSnRZ68CKstyGyVpyrfxGovZaHLzk3LeJigIsnOYHYX-kCRqp8Qv_2Gz8pmKyko8Q64A1bCxUD11Sc3PjTCBCSqVpPcRUrwFSnMmpbwAp6Jp1RVhwZCSTkt_0ZUAB29qB4BwcPkA.jpg"&gt;&lt;/p&gt;&lt;p&gt;</w:t>
      </w:r>
      <w:r>
        <w:rPr>
          <w:sz w:val="32"/>
          <w:szCs w:val="32"/>
        </w:rPr>
        <w:t>婚姻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共同建立一个家园。张伟尊重南茜独立自主的一面，同时也鼓励她的创造力和追求自由精神。而在这个过程中，两人的感情日益加深，他们共同培养出了孩子们，对未来充满期待。不论是在工作上还是在家庭生活中，他们都是互补彼此，一起努力去实现彼此所渴望的一切，这正是“情”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南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依依情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探索和学习，我们能够更好地理解什么样才算是一场完美的情感旅程。一部关于“情”的历史，无疑会包含各种各样的风雨，但最终，它将引领我们走向那片只有两颗心才能触及的地方，那里，只有真挚而坚定的事业才能拥抱我们，将我们的生命点亮。</w:t>
      </w:r>
      <w:r>
        <w:rPr>
          <w:sz w:val="32"/>
          <w:szCs w:val="32"/>
        </w:rPr>
        <w:t>&lt;/p&gt;&lt;p&gt;&lt;a href = "/doc/853586-</w:t>
      </w:r>
      <w:r>
        <w:rPr>
          <w:sz w:val="32"/>
          <w:szCs w:val="32"/>
        </w:rPr>
        <w:t>南茜的情史爱的绕梁之音</w:t>
      </w:r>
      <w:r>
        <w:rPr>
          <w:sz w:val="32"/>
          <w:szCs w:val="32"/>
        </w:rPr>
        <w:t>.doc" rel="alternate" download="853586-</w:t>
      </w:r>
      <w:r>
        <w:rPr>
          <w:sz w:val="32"/>
          <w:szCs w:val="32"/>
        </w:rPr>
        <w:t>南茜的情史爱的绕梁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