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神秘吸引力揭秘背后的小兔子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网络和社交媒体已经成为人们日常交流的重要方式之一。无论是工作、娱乐还是情感交流，都离不开这些平台。然而，在这个充满信息爆炸的时代，有一种特别的现象却悄然发生——那就是关于“小兔子视频”的传播。</w:t>
      </w:r>
      <w:r>
        <w:rPr>
          <w:sz w:val="32"/>
          <w:szCs w:val="32"/>
        </w:rPr>
        <w:t>&lt;/p&gt;&lt;p&gt;&lt;img src="/static-img/sTUxeD5qvtIyJSEqmE_VZE_EnbfltJVAN1LZOkz_qc5YRaCpQiqn0jZXGWjzJYbI.jpg"&gt;&lt;/p&gt;&lt;p&gt;</w:t>
      </w:r>
      <w:r>
        <w:rPr>
          <w:sz w:val="32"/>
          <w:szCs w:val="32"/>
        </w:rPr>
        <w:t>对于很多人来说，这种名为“小兔子”的内容可能还不是很熟悉。但对那些深入其中的人来说，它们不仅是一种娱乐，更是一种文化现象。一开始，“小兔子”可能只是一个普通的昵称，但随着时间推移，它逐渐演变成了一种特定的网络用语，用来指代那些以特殊姿势或动作吸引观众眼球的小动物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网友分享了她的经历：“我有个男朋友，他总是喜欢在我们一起看视频的时候，拿出手机播放一些‘小兔子的’内容。他说它们既可爱又搞笑，我虽然觉得有些好笑，但也有一点好奇心。我决定自己去了解一下。”</w:t>
      </w:r>
      <w:r>
        <w:rPr>
          <w:sz w:val="32"/>
          <w:szCs w:val="32"/>
        </w:rPr>
        <w:t>&lt;/p&gt;&lt;p&gt;&lt;img src="/static-img/9GNm80l3fWzpksMMarHHJk_EnbfltJVAN1LZOkz_qc46gMfBzZU8X8qAyktesBhJFWuyv6USObX0oPh-xVL_vYqCvIu95LkVIa-gjVvJpN5F-fKEVztdsyJ0bWNDufUQW02ZX4m2-zQNYD11DEMPD0ZRzms1Uv42UspCelJSCas.jpeg"&gt;&lt;/p&gt;&lt;p&gt;</w:t>
      </w:r>
      <w:r>
        <w:rPr>
          <w:sz w:val="32"/>
          <w:szCs w:val="32"/>
        </w:rPr>
        <w:t>通过不断地浏览和观看，她发现这些视频并不仅仅是简单的一些动物表演，而是一种艺术形式，融合了视觉美学、幽默感以及情感共鸣。她开始欣赏到每一个角度，每一次表情，每一次动作背后的设计理念，以及它们所传达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趋势之所以能够持续发展，并且获得如此广泛的人气，其核心原因在于它触及到了人类的情感需求。无论是在忙碌的都市生活中寻找片刻放松，或是在孤独时光里寻求慰藉，“小兔子的”世界都能提供一种让人释怀的心灵慰藉。</w:t>
      </w:r>
      <w:r>
        <w:rPr>
          <w:sz w:val="32"/>
          <w:szCs w:val="32"/>
        </w:rPr>
        <w:t>&lt;/p&gt;&lt;p&gt;&lt;img src="/static-img/BGSydeNqRwaZoxaYhPxhDU_EnbfltJVAN1LZOkz_qc46gMfBzZU8X8qAyktesBhJFWuyv6USObX0oPh-xVL_vYqCvIu95LkVIa-gjVvJpN5F-fKEVztdsyJ0bWNDufUQW02ZX4m2-zQNYD11DEMPD0ZRzms1Uv42UspCelJSCas.png"&gt;&lt;/p&gt;&lt;p&gt;</w:t>
      </w:r>
      <w:r>
        <w:rPr>
          <w:sz w:val="32"/>
          <w:szCs w:val="32"/>
        </w:rPr>
        <w:t>此外，还有一些研究者认为，这类内容能够激发人们对自然界中的生命力量与生存本能的共鸣。在快节奏、高压力的社会环境下，对于这种轻松愉快而又富有教育意义的事物感到向往，是完全可以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于“小兔子的”魅力也有不同的解读。有的认为这是现代人的消遣方式，有的是从中找到精神上的寄托。而对于像我们的女主角一样，那些被男性朋友圈内带入这场风潮的人们，他们则更加深入地体验到了这一现象背后隐藏的情感层面。</w:t>
      </w:r>
      <w:r>
        <w:rPr>
          <w:sz w:val="32"/>
          <w:szCs w:val="32"/>
        </w:rPr>
        <w:t>&lt;/p&gt;&lt;p&gt;&lt;img src="/static-img/xgDdWS5FLuYWHdxTFz9fME_EnbfltJVAN1LZOkz_qc46gMfBzZU8X8qAyktesBhJFWuyv6USObX0oPh-xVL_vYqCvIu95LkVIa-gjVvJpN5F-fKEVztdsyJ0bWNDufUQW02ZX4m2-zQNYD11DEMPD0ZRzms1Uv42UspCelJSCas.png"&gt;&lt;/p&gt;&lt;p&gt;</w:t>
      </w:r>
      <w:r>
        <w:rPr>
          <w:sz w:val="32"/>
          <w:szCs w:val="32"/>
        </w:rPr>
        <w:t>最终，无论如何评价，“男朋友老是吸我的小兮子视频”成了他们共同话题，也成为了他们之间情感沟通的一个桥梁。这一切都显示出，在数字化时代，我们正在经历着一场全新的文化革命，与之相关联的是我们对生活方式、消费习惯以及价值观念的一次大转变。</w:t>
      </w:r>
      <w:r>
        <w:rPr>
          <w:sz w:val="32"/>
          <w:szCs w:val="32"/>
        </w:rPr>
        <w:t>&lt;/p&gt;&lt;p&gt;&lt;a href = "/doc/853577-</w:t>
      </w:r>
      <w:r>
        <w:rPr>
          <w:sz w:val="32"/>
          <w:szCs w:val="32"/>
        </w:rPr>
        <w:t>男友的神秘吸引力揭秘背后的小兔子视频世界</w:t>
      </w:r>
      <w:r>
        <w:rPr>
          <w:sz w:val="32"/>
          <w:szCs w:val="32"/>
        </w:rPr>
        <w:t>.doc" rel="alternate" download="853577-</w:t>
      </w:r>
      <w:r>
        <w:rPr>
          <w:sz w:val="32"/>
          <w:szCs w:val="32"/>
        </w:rPr>
        <w:t>男友的神秘吸引力揭秘背后的小兔子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