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博基尼摩尔西亚哥兰博基尼的豪华旗舰车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兰博基尼摩尔西亚哥？</w:t>
      </w:r>
      <w:r>
        <w:rPr>
          <w:sz w:val="32"/>
          <w:szCs w:val="32"/>
        </w:rPr>
        <w:t>&lt;/p&gt;&lt;p&gt;&lt;img src="/static-img/lfWvmMkzBCrkwmiBGLw_n0duhLUNukLaEzilQt62FSbHW4TKUzX2oUDZ1BRXVg2J.jpg"&gt;&lt;/p&gt;&lt;p&gt;</w:t>
      </w:r>
      <w:r>
        <w:rPr>
          <w:sz w:val="32"/>
          <w:szCs w:val="32"/>
        </w:rPr>
        <w:t>兰博基尼摩尔西亚哥（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），这是一款由意大利超豪华汽车制造商兰博基尼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推出的顶级运动型轿车。它的名字源自西班牙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译为“蝙蝠”，而且在许多语言中都有蝙蝠这个意思。这辆车以其独特的外观设计和强大的性能赢得了众多爱好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尔西亚哥的历史</w:t>
      </w:r>
      <w:r>
        <w:rPr>
          <w:sz w:val="32"/>
          <w:szCs w:val="32"/>
        </w:rPr>
        <w:t>&lt;/p&gt;&lt;p&gt;&lt;img src="/static-img/LfQzUfkyWyMMupbbXMgDSUduhLUNukLaEzilQt62FSbZ40E-JBejQWzfiwhIA0Jgw5kdavhcpKdh_KMM2QrjFe4WheA7MADUPiZTEgD0vkLAU65eq-ErAa-S1OxaGtlSNl3T1H_A9YOaDgC1QH3vmw.jpg"&gt;&lt;/p&gt;&lt;p&gt;</w:t>
      </w:r>
      <w:r>
        <w:rPr>
          <w:sz w:val="32"/>
          <w:szCs w:val="32"/>
        </w:rPr>
        <w:t>摩尔西亚哥作为兰博基尼品牌的一部分，它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首次亮相，并一直生产至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。尽管仅生产了短短九年的时间，但这款车已经成为了现代汽车史上最具影响力的作品之一。摩尔西亚哥在发布初期就引起了广泛关注，因为它不仅拥有前所未有的动力输出，还搭载了先进的技术和卓越的人工智能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音：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？</w:t>
      </w:r>
      <w:r>
        <w:rPr>
          <w:sz w:val="32"/>
          <w:szCs w:val="32"/>
        </w:rPr>
        <w:t>&lt;/p&gt;&lt;p&gt;&lt;img src="/static-img/z4aNVFizIgYFoGW5MRFYmkduhLUNukLaEzilQt62FSbZ40E-JBejQWzfiwhIA0Jgw5kdavhcpKdh_KMM2QrjFe4WheA7MADUPiZTEgD0vkLAU65eq-ErAa-S1OxaGtlSNl3T1H_A9YOaDgC1QH3vmw.jpg"&gt;&lt;/p&gt;&lt;p&gt;</w:t>
      </w:r>
      <w:r>
        <w:rPr>
          <w:sz w:val="32"/>
          <w:szCs w:val="32"/>
        </w:rPr>
        <w:t>对于那些对这种奇异名称感到好奇的人来说，正确地发音也是一个挑战。在英语里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被发作</w:t>
      </w:r>
      <w:r>
        <w:rPr>
          <w:sz w:val="32"/>
          <w:szCs w:val="32"/>
        </w:rPr>
        <w:t>/mɜːrˈsiːləgoʊ/</w:t>
      </w:r>
      <w:r>
        <w:rPr>
          <w:sz w:val="32"/>
          <w:szCs w:val="32"/>
        </w:rPr>
        <w:t>，即双元音</w:t>
      </w:r>
      <w:r>
        <w:rPr>
          <w:sz w:val="32"/>
          <w:szCs w:val="32"/>
        </w:rPr>
        <w:t>&amp;#34;u&amp;#34;</w:t>
      </w:r>
      <w:r>
        <w:rPr>
          <w:sz w:val="32"/>
          <w:szCs w:val="32"/>
        </w:rPr>
        <w:t>后跟着元音</w:t>
      </w:r>
      <w:r>
        <w:rPr>
          <w:sz w:val="32"/>
          <w:szCs w:val="32"/>
        </w:rPr>
        <w:t>&amp;#34;a&amp;#34;</w:t>
      </w:r>
      <w:r>
        <w:rPr>
          <w:sz w:val="32"/>
          <w:szCs w:val="32"/>
        </w:rPr>
        <w:t>，然后是一个轻微拖沓的声音，类似于古典音乐中的长音符号。而在其他语言中，如意大利语或中文，这个词则更加直接地反映出其原来的拉丁美洲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尔西亚哥的设计理念</w:t>
      </w:r>
      <w:r>
        <w:rPr>
          <w:sz w:val="32"/>
          <w:szCs w:val="32"/>
        </w:rPr>
        <w:t>&lt;/p&gt;&lt;p&gt;&lt;img src="/static-img/AeoAeKToucSnduJsIPTqU0duhLUNukLaEzilQt62FSbZ40E-JBejQWzfiwhIA0Jgw5kdavhcpKdh_KMM2QrjFe4WheA7MADUPiZTEgD0vkLAU65eq-ErAa-S1OxaGtlSNl3T1H_A9YOaDgC1QH3vmw.jpg"&gt;&lt;/p&gt;&lt;p&gt;</w:t>
      </w:r>
      <w:r>
        <w:rPr>
          <w:sz w:val="32"/>
          <w:szCs w:val="32"/>
        </w:rPr>
        <w:t>当谈到兰博基尼摩尔西亚哥时，其设计哲学可以概括为一种极端主义，即追求极限性能与极致美感之间平衡点。从外观来看，它采用了一种几何化、锋利、肌肉线条流露出的形态，使得每一寸空间都充满力量感。而内部布局同样精心打造，每个细节都是为了驾驶者提供最佳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参数与动力表现</w:t>
      </w:r>
      <w:r>
        <w:rPr>
          <w:sz w:val="32"/>
          <w:szCs w:val="32"/>
        </w:rPr>
        <w:t>&lt;/p&gt;&lt;p&gt;&lt;img src="/static-img/KuvY1D4XefPRAp7Iz83xJkduhLUNukLaEzilQt62FSbZ40E-JBejQWzfiwhIA0Jgw5kdavhcpKdh_KMM2QrjFe4WheA7MADUPiZTEgD0vkLAU65eq-ErAa-S1OxaGtlSNl3T1H_A9YOaDgC1QH3vmw.jpg"&gt;&lt;/p&gt;&lt;p&gt;</w:t>
      </w:r>
      <w:r>
        <w:rPr>
          <w:sz w:val="32"/>
          <w:szCs w:val="32"/>
        </w:rPr>
        <w:t>让我们看看这辆超级跑车具体如何实现这些概念。一台</w:t>
      </w:r>
      <w:r>
        <w:rPr>
          <w:sz w:val="32"/>
          <w:szCs w:val="32"/>
        </w:rPr>
        <w:t>6.5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排列自然吸气引擎将驱动摩尔西亚哥，以产生</w:t>
      </w:r>
      <w:r>
        <w:rPr>
          <w:sz w:val="32"/>
          <w:szCs w:val="32"/>
        </w:rPr>
        <w:t>1088</w:t>
      </w:r>
      <w:r>
        <w:rPr>
          <w:sz w:val="32"/>
          <w:szCs w:val="32"/>
        </w:rPr>
        <w:t>马力及</w:t>
      </w:r>
      <w:r>
        <w:rPr>
          <w:sz w:val="32"/>
          <w:szCs w:val="32"/>
        </w:rPr>
        <w:t>660</w:t>
      </w:r>
      <w:r>
        <w:rPr>
          <w:sz w:val="32"/>
          <w:szCs w:val="32"/>
        </w:rPr>
        <w:t>牛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转矩。这意味着无论是在城市道路还是高速公路上，你都能感觉到那份来自内燃机的心跳加速，与之匹配的是六速手动变速箱，以及四轮驱动系统，为操控带来更高效率和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够亲身体验过此类高性能汽车的人来说，他们会告诉你，那种速度感、操控敏锐以及整体驾驶乐趣，是无法用任何单一数字或参数描述出来。此外，这些豪华跑车也常常成为电影、电视剧或者明星活动中的标志性元素，因此它们不仅是技术产品，更是文化象征，让人们梦想拥有这样一种生活方式。</w:t>
      </w:r>
      <w:r>
        <w:rPr>
          <w:sz w:val="32"/>
          <w:szCs w:val="32"/>
        </w:rPr>
        <w:t>&lt;/p&gt;&lt;p&gt;&lt;a href = "/doc/853576-</w:t>
      </w:r>
      <w:r>
        <w:rPr>
          <w:sz w:val="32"/>
          <w:szCs w:val="32"/>
        </w:rPr>
        <w:t>兰博基尼摩尔西亚哥兰博基尼的豪华旗舰车型</w:t>
      </w:r>
      <w:r>
        <w:rPr>
          <w:sz w:val="32"/>
          <w:szCs w:val="32"/>
        </w:rPr>
        <w:t>.doc" rel="alternate" download="853576-</w:t>
      </w:r>
      <w:r>
        <w:rPr>
          <w:sz w:val="32"/>
          <w:szCs w:val="32"/>
        </w:rPr>
        <w:t>兰博基尼摩尔西亚哥兰博基尼的豪华旗舰车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