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簪星织就天际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簪星：织就天际的诗篇</w:t>
      </w:r>
      <w:r>
        <w:rPr>
          <w:sz w:val="32"/>
          <w:szCs w:val="32"/>
        </w:rPr>
        <w:t>&lt;/p&gt;&lt;p&gt;&lt;img src="/static-img/J83FMjAFGfKb0FXDwi7AucIBOQQkupfW9oIHuJBhmHz2up8sip0LRNa3BCl8x0R-.png"&gt;&lt;/p&gt;&lt;p&gt;</w:t>
      </w:r>
      <w:r>
        <w:rPr>
          <w:sz w:val="32"/>
          <w:szCs w:val="32"/>
        </w:rPr>
        <w:t>在古代中国，簪星不仅仅是一个简单的发饰，而是一种文化符号，代表着高雅和修养。它常被描绘成一根细长的玉簪，上面镶嵌着闪耀的宝石，如同夜空中的星辰一样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贾宝玉曾用“簪星”来形容林黛玉的一头金丝梳子，那是黛玉自己做的小玩意儿，用来理理头发。在这个场景中，“簪星”不仅体现了黛玉对美好事物追求上的品味，还隐含了一种自我完善的心态，就像人们追逐那些遥不可及的梦想一样。</w:t>
      </w:r>
      <w:r>
        <w:rPr>
          <w:sz w:val="32"/>
          <w:szCs w:val="32"/>
        </w:rPr>
        <w:t>&lt;/p&gt;&lt;p&gt;&lt;img src="/static-img/Y-0abjin7id0ZvpGg8p6hcIBOQQkupfW9oIHuJBhmHyxvan6PDvf2Z1mRaEC8SU3gZfXJFWzvaGhl1WDX3OCiA.png"&gt;&lt;/p&gt;&lt;p&gt;</w:t>
      </w:r>
      <w:r>
        <w:rPr>
          <w:sz w:val="32"/>
          <w:szCs w:val="32"/>
        </w:rPr>
        <w:t>在历史上，有许多名士才子喜欢佩戴“簪星”，以示其文人之姿。明代文学家杨慎便有“佩剑无锋，便如屠狗；佩花无香，便如扫灰”的说法，其中包含了他对待艺术创作和生活态度的一种哲学思考。对于杨慎来说，“簪花”既是一种装饰，也是心灵的一种表达，他希望自己的作品能够像那串串小小的光点一般，在繁复的人生中发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科技日新月异，但对于“簪星”的向往依旧存在。例如，一些设计师会将现代材料与传统工艺相结合，为现代女性设计出具有古典韵味又实用的首饰。在这种情况下，“簪星”不再只是一个词汇，它成为了连接过去与未来的桥梁，让古人的情感和智慧得以延续。</w:t>
      </w:r>
      <w:r>
        <w:rPr>
          <w:sz w:val="32"/>
          <w:szCs w:val="32"/>
        </w:rPr>
        <w:t>&lt;/p&gt;&lt;p&gt;&lt;img src="/static-img/pYgazESN2RyydLCBCutFf8IBOQQkupfW9oIHuJBhmHyxvan6PDvf2Z1mRaEC8SU3gZfXJFWzvaGhl1WDX3OCiA.png"&gt;&lt;/p&gt;&lt;p&gt;</w:t>
      </w:r>
      <w:r>
        <w:rPr>
          <w:sz w:val="32"/>
          <w:szCs w:val="32"/>
        </w:rPr>
        <w:t>总而言之，“簪星”这两个字，不仅指的是一根随手可取、随身携带的小物件，更是文化传承、审美追求以及精神寄托的一个缩影，无论是在哪个时代，都能见证人类永恒的情感与价值观念变化。</w:t>
      </w:r>
      <w:r>
        <w:rPr>
          <w:sz w:val="32"/>
          <w:szCs w:val="32"/>
        </w:rPr>
        <w:t>&lt;/p&gt;&lt;p&gt;&lt;a href = "/doc/853566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簪星织就天际的诗篇</w:t>
      </w:r>
      <w:r>
        <w:rPr>
          <w:sz w:val="32"/>
          <w:szCs w:val="32"/>
        </w:rPr>
        <w:t>.doc" rel="alternate" download="853566-</w:t>
      </w:r>
      <w:r>
        <w:rPr>
          <w:sz w:val="32"/>
          <w:szCs w:val="32"/>
        </w:rPr>
        <w:t>星辰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簪星织就天际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