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宠儿权力的游戏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宠儿：权力的游戏与情感纠葛</w:t>
      </w:r>
      <w:r>
        <w:rPr>
          <w:sz w:val="32"/>
          <w:szCs w:val="32"/>
        </w:rPr>
        <w:t>&lt;/p&gt;&lt;p&gt;&lt;img src="/static-img/SEkT4pDbnm84DXy0TXYMzVl8wPmXwJbA0NETtiEtMpAgAb_pvtolk3vIyYVlGnqe.png"&gt;&lt;/p&gt;&lt;p&gt;</w:t>
      </w:r>
      <w:r>
        <w:rPr>
          <w:sz w:val="32"/>
          <w:szCs w:val="32"/>
        </w:rPr>
        <w:t>在权力至上的世界里，宠儿往往成为了暴君心中的缩影，他们不仅代表着暴君的威严，也是他们的情感寄托。以下是关于暴君宠儿这一主题的一些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宠儿地位</w:t>
      </w:r>
      <w:r>
        <w:rPr>
          <w:sz w:val="32"/>
          <w:szCs w:val="32"/>
        </w:rPr>
        <w:t>&lt;/p&gt;&lt;p&gt;&lt;img src="/static-img/zABrQmZpATMSLJRSCjMW_ll8wPmXwJbA0NETtiEtMpAAn0-3bWvVjzrOI19_tIUkatAkPybpWaBA4VmtEwmt0aMGX16dtf0OEXSkBH1wZOOm9vj3dB9CYsoJRMPKn75k0rbgh-t5jUs-9GMRHMa1FXJZsnWAaAOBm6OXy1j1vNc.jpg"&gt;&lt;/p&gt;&lt;p&gt;</w:t>
      </w:r>
      <w:r>
        <w:rPr>
          <w:sz w:val="32"/>
          <w:szCs w:val="32"/>
        </w:rPr>
        <w:t>宫廷斗争中，宠儿常常成为关键棋子，他们可以用来平衡各方势力，也可以作为展示力量的手段。在这个过程中，宠儿需要不断证明自己的价值，以维持其在宫廷中的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情感依赖</w:t>
      </w:r>
      <w:r>
        <w:rPr>
          <w:sz w:val="32"/>
          <w:szCs w:val="32"/>
        </w:rPr>
        <w:t>&lt;/p&gt;&lt;p&gt;&lt;img src="/static-img/yHrcoI3_9eYGuxkDzeQs0ll8wPmXwJbA0NETtiEtMpAAn0-3bWvVjzrOI19_tIUkatAkPybpWaBA4VmtEwmt0aMGX16dtf0OEXSkBH1wZOOm9vj3dB9CYsoJRMPKn75k0rbgh-t5jUs-9GMRHMa1FXJZsnWAaAOBm6OXy1j1vNc.jpg"&gt;&lt;/p&gt;&lt;p&gt;</w:t>
      </w:r>
      <w:r>
        <w:rPr>
          <w:sz w:val="32"/>
          <w:szCs w:val="32"/>
        </w:rPr>
        <w:t>暴君对宠儿的情感依赖往往极强，他们可能会将所有的心理压力和情绪都倾注于这只动物上。这种依赖关系有时会使得宠儿成为了掌控者心灵的一面镜子，反映出其内心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治中的道德选择</w:t>
      </w:r>
      <w:r>
        <w:rPr>
          <w:sz w:val="32"/>
          <w:szCs w:val="32"/>
        </w:rPr>
        <w:t>&lt;/p&gt;&lt;p&gt;&lt;img src="/static-img/As2P_C07eeo99BfDFhAJFFl8wPmXwJbA0NETtiEtMpAAn0-3bWvVjzrOI19_tIUkatAkPybpWaBA4VmtEwmt0aMGX16dtf0OEXSkBH1wZOOm9vj3dB9CYsoJRMPKn75k0rbgh-t5jUs-9GMRHMa1FXJZsnWAaAOBm6OXy1j1vNc.jpg"&gt;&lt;/p&gt;&lt;p&gt;</w:t>
      </w:r>
      <w:r>
        <w:rPr>
          <w:sz w:val="32"/>
          <w:szCs w:val="32"/>
        </w:rPr>
        <w:t>在权谋重重的宫廷生活中，对待宠儿的问题是一个微妙而复杂的话题。虽然它们被视为娱乐或是一种象征，但同时，它们也是一个反映皇室道德标准的窗口。如何处理这些问题，不仅关系到个人的品格，更关乎整个政体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兽化与人化</w:t>
      </w:r>
      <w:r>
        <w:rPr>
          <w:sz w:val="32"/>
          <w:szCs w:val="32"/>
        </w:rPr>
        <w:t>&lt;/p&gt;&lt;p&gt;&lt;img src="/static-img/pjRiRSn390AuexNNPg4_Tll8wPmXwJbA0NETtiEtMpAAn0-3bWvVjzrOI19_tIUkatAkPybpWaBA4VmtEwmt0aMGX16dtf0OEXSkBH1wZOOm9vj3dB9CYsoJRMPKn75k0rbgh-t5jUs-9GMRHMa1FXJZsnWAaAOBm6OXy1j1vNc.jpg"&gt;&lt;/p&gt;&lt;p&gt;</w:t>
      </w:r>
      <w:r>
        <w:rPr>
          <w:sz w:val="32"/>
          <w:szCs w:val="32"/>
        </w:rPr>
        <w:t>从野性的生物逐渐被训练成忠诚的大型犬，这一过程充满了转变和挑战。一方面，它展现了人类对于自然界力量控制能力；另一方面，它也揭示了人类如何通过培养亲密关系来寻找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里的宠物教育不仅限于它们自身，而更广泛地影响着周围的人群。这包括但不限于教导人们尊重生命、理解责任，以及培养对他者的同情心。在这样的环境下，每一份爱与关怀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人物，如罗马皇帝尼禄或者中国唐朝李世民，都以其独特方式使用过狗作为伴侣。在他们看来，这些动物不仅是一种社交工具，还能激发他们领导才能，使之更加显著和引人注目。这背后隐藏着复杂的心理动机值得我们深入探究。</w:t>
      </w:r>
      <w:r>
        <w:rPr>
          <w:sz w:val="32"/>
          <w:szCs w:val="32"/>
        </w:rPr>
        <w:t>&lt;/p&gt;&lt;p&gt;&lt;a href = "/doc/853560-</w:t>
      </w:r>
      <w:r>
        <w:rPr>
          <w:sz w:val="32"/>
          <w:szCs w:val="32"/>
        </w:rPr>
        <w:t>暴君的宠儿权力的游戏与情感纠葛</w:t>
      </w:r>
      <w:r>
        <w:rPr>
          <w:sz w:val="32"/>
          <w:szCs w:val="32"/>
        </w:rPr>
        <w:t>.doc" rel="alternate" download="853560-</w:t>
      </w:r>
      <w:r>
        <w:rPr>
          <w:sz w:val="32"/>
          <w:szCs w:val="32"/>
        </w:rPr>
        <w:t>暴君的宠儿权力的游戏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