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悲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剪刀手叶渺渺的捅伤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剪刀手：叶渺渺的捅伤事件</w:t>
      </w:r>
      <w:r>
        <w:rPr>
          <w:sz w:val="32"/>
          <w:szCs w:val="32"/>
        </w:rPr>
        <w:t>&lt;/p&gt;&lt;p&gt;&lt;img src="/static-img/efC6s4HfHXR35dCn6cDyVyI62KZQkL-kG_2W3ihb0dQxgmxAR4PfIOlxp-Q0KguL.png"&gt;&lt;/p&gt;&lt;p&gt;</w:t>
      </w:r>
      <w:r>
        <w:rPr>
          <w:sz w:val="32"/>
          <w:szCs w:val="32"/>
        </w:rPr>
        <w:t>在一个阳光明媚的下午，叶渺渺像往常一样怀揣着对体育课的热爱上课堂。然而，这一节课却成为了她人生中最不愿意回忆的一次经历。那天，她上的是一节普通的篮球课，但随着时间推移，原本欢乐的情绪逐渐转变为恐慌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调查显示，在中国学校中，每年都会有几起学生之间因误会、嫉妒或者其他原因而发生冲突。这些冲突往往以小规模打斗或是身体攻击开始，最终可能演变成更严重的情况，就像那一天发生在叶渺渺身上的悲剧。</w:t>
      </w:r>
      <w:r>
        <w:rPr>
          <w:sz w:val="32"/>
          <w:szCs w:val="32"/>
        </w:rPr>
        <w:t>&lt;/p&gt;&lt;p&gt;&lt;img src="/static-img/BdqqjbBcGstvj3nJg_v-CCI62KZQkL-kG_2W3ihb0dTesaVGTu-7aFQAZXPeWta4-FNB6sY-fve_ZrmweKW-iimgFudXvYjWnankXgIt2dQ.jpg"&gt;&lt;/p&gt;&lt;p&gt;</w:t>
      </w:r>
      <w:r>
        <w:rPr>
          <w:sz w:val="32"/>
          <w:szCs w:val="32"/>
        </w:rPr>
        <w:t>事情是在课程结束时发生的。当时，一位名叫张伟的小男孩因为对某个运动项目表现不满，与队友之一产生了争执。这场争执很快就扩散到了整个班级，人们纷纷站出来支持自己的朋友，不少人也因此被卷入这场混乱之中。在这一切都还没有完全平息之前，张伟突然从背后抽出了一把剪刀，对准了他认为是最大威胁的人——叶渺渺，用力捅进她的胸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天并没有有人死亡，但这起事件还是引起了社会各界广泛关注。媒体报道指出，这种校园暴力现象已经成为一种普遍问题，它不仅影响到受害者，也给整个学校带来了紧张和不安。</w:t>
      </w:r>
      <w:r>
        <w:rPr>
          <w:sz w:val="32"/>
          <w:szCs w:val="32"/>
        </w:rPr>
        <w:t>&lt;/p&gt;&lt;p&gt;&lt;img src="/static-img/cQOCyfFR1eR8GRVEcnd3PyI62KZQkL-kG_2W3ihb0dTesaVGTu-7aFQAZXPeWta4-FNB6sY-fve_ZrmweKW-iimgFudXvYjWnankXgIt2dQ.jpg"&gt;&lt;/p&gt;&lt;p&gt;</w:t>
      </w:r>
      <w:r>
        <w:rPr>
          <w:sz w:val="32"/>
          <w:szCs w:val="32"/>
        </w:rPr>
        <w:t>这个案例提醒我们，要警惕校园中的潜在危险，并且鼓励孩子们学会沟通解决问题，而不是诉诸于暴力。在未来，我们希望看到更多关于如何预防这种悲剧再次发生，以及对于已经受到伤害者的支持与帮助。</w:t>
      </w:r>
      <w:r>
        <w:rPr>
          <w:sz w:val="32"/>
          <w:szCs w:val="32"/>
        </w:rPr>
        <w:t>&lt;/p&gt;&lt;p&gt;&lt;a href = "/doc/853520-</w:t>
      </w:r>
      <w:r>
        <w:rPr>
          <w:sz w:val="32"/>
          <w:szCs w:val="32"/>
        </w:rPr>
        <w:t>体育课悲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剪刀手叶渺渺的捅伤事件</w:t>
      </w:r>
      <w:r>
        <w:rPr>
          <w:sz w:val="32"/>
          <w:szCs w:val="32"/>
        </w:rPr>
        <w:t>.doc" rel="alternate" download="853520-</w:t>
      </w:r>
      <w:r>
        <w:rPr>
          <w:sz w:val="32"/>
          <w:szCs w:val="32"/>
        </w:rPr>
        <w:t>体育课悲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剪刀手叶渺渺的捅伤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